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URRICULUM VITA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HONY RANDAL MCINTOSH (Randy)</w:t>
      </w:r>
      <w:r>
        <w:rPr/>
        <w:tab/>
        <w:tab/>
        <w:tab/>
        <w:tab/>
        <w:tab/>
        <w:tab/>
        <w:tab/>
        <w:t>12/21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Perso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ffice Address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Phone:</w:t>
      </w:r>
      <w:r>
        <w:rPr/>
        <w:tab/>
        <w:t>(416) 785-2500 ext 3522</w:t>
      </w:r>
    </w:p>
    <w:p>
      <w:pPr>
        <w:pStyle w:val="Normal"/>
        <w:rPr/>
      </w:pPr>
      <w:r>
        <w:rPr/>
        <w:t>Rotman Research Institute</w:t>
        <w:tab/>
        <w:tab/>
        <w:tab/>
        <w:tab/>
        <w:tab/>
        <w:tab/>
        <w:tab/>
        <w:tab/>
        <w:tab/>
      </w:r>
      <w:r>
        <w:rPr>
          <w:u w:val="single"/>
        </w:rPr>
        <w:t>Mobile</w:t>
      </w:r>
      <w:r>
        <w:rPr/>
        <w:t>: (647) 401-4728</w:t>
      </w:r>
    </w:p>
    <w:p>
      <w:pPr>
        <w:pStyle w:val="Normal"/>
        <w:rPr/>
      </w:pPr>
      <w:r>
        <w:rPr/>
        <w:t xml:space="preserve">Baycrest </w:t>
      </w:r>
    </w:p>
    <w:p>
      <w:pPr>
        <w:pStyle w:val="Normal"/>
        <w:rPr/>
      </w:pPr>
      <w:r>
        <w:rPr/>
        <w:t>University of Toronto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Fax:</w:t>
      </w:r>
      <w:r>
        <w:rPr/>
        <w:tab/>
        <w:t>(416) 785-2862</w:t>
      </w:r>
    </w:p>
    <w:p>
      <w:pPr>
        <w:pStyle w:val="Normal"/>
        <w:rPr/>
      </w:pPr>
      <w:r>
        <w:rPr/>
        <w:t>3560 Bathurst Stree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ronto, Ontario M6A 2E1 CANAD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Email:</w:t>
      </w:r>
      <w:r>
        <w:rPr/>
        <w:tab/>
        <w:t>rmcintosh@rotman-baycrest.on.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Home Page</w:t>
      </w:r>
      <w:r>
        <w:rPr/>
        <w:t>:  www.rotman-baycrest.on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tizenship</w:t>
      </w:r>
      <w:r>
        <w:rPr/>
        <w:t>:</w:t>
        <w:tab/>
        <w:tab/>
        <w:t>Canadi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 of Birth</w:t>
      </w:r>
      <w:r>
        <w:rPr/>
        <w:t>:</w:t>
        <w:tab/>
        <w:tab/>
        <w:t>June 13, 19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 Educational History: </w:t>
      </w:r>
    </w:p>
    <w:p>
      <w:pPr>
        <w:pStyle w:val="Normal"/>
        <w:spacing w:before="0" w:after="60"/>
        <w:ind w:left="567" w:hanging="567"/>
        <w:rPr/>
      </w:pPr>
      <w:r>
        <w:rPr/>
        <w:t>1.</w:t>
        <w:tab/>
        <w:t xml:space="preserve">BSc, Psychology, University of Calgary, Calgary, Alberta, Canada, August, 1987 </w:t>
      </w:r>
    </w:p>
    <w:p>
      <w:pPr>
        <w:pStyle w:val="Normal"/>
        <w:spacing w:before="0" w:after="60"/>
        <w:ind w:left="567" w:hanging="567"/>
        <w:rPr/>
      </w:pPr>
      <w:r>
        <w:rPr/>
        <w:t>2.</w:t>
        <w:tab/>
        <w:t xml:space="preserve">MSc, Psychology, University of Calgary, Calgary, Alberta, Canada, August, 1989 </w:t>
      </w:r>
    </w:p>
    <w:p>
      <w:pPr>
        <w:pStyle w:val="Normal"/>
        <w:spacing w:before="0" w:after="60"/>
        <w:ind w:left="567" w:hanging="567"/>
        <w:rPr/>
      </w:pPr>
      <w:r>
        <w:rPr/>
        <w:t>3.</w:t>
        <w:tab/>
        <w:t xml:space="preserve">PhD, Psychology (Behavioral Neuroscience),  University of Texas at Austin, Austin, Texas, USA, December, 1992  </w:t>
        <w:br/>
      </w:r>
      <w:r>
        <w:rPr>
          <w:u w:val="single"/>
        </w:rPr>
        <w:t>Dissertation</w:t>
      </w:r>
      <w:r>
        <w:rPr/>
        <w:t>:</w:t>
        <w:tab/>
        <w:t>Functional Neuroanatomy in Pavlovian Conditioned Inhibition Paradigms  (Chair:  F. Gonzalez-Lima, Ph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Professional Positions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/>
      </w:pPr>
      <w:r>
        <w:rPr/>
        <w:t>Vice President of Research  – Baycrest, 10/2010 – present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/>
      </w:pPr>
      <w:r>
        <w:rPr/>
        <w:t>Director, Rotman Research Institute of Baycrest Centre, 07/2008 – present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/>
      </w:pPr>
      <w:r>
        <w:rPr/>
        <w:t>Associate Director, Rotman Research Institute of Baycrest Centre, 08/2005 – 07/2008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/>
      </w:pPr>
      <w:r>
        <w:rPr/>
        <w:t>Professor, Department of Psychology, University of Toronto,  07/2005.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/>
      </w:pPr>
      <w:r>
        <w:rPr/>
        <w:t>Associate Professor, Department of Psychology, University of Toronto. 08/01 – 07/2005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/>
      </w:pPr>
      <w:r>
        <w:rPr/>
        <w:t>Assistant Director; Rotman Research Institute of Baycrest Centre, 04/99 – 08/2005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/>
      </w:pPr>
      <w:r>
        <w:rPr/>
        <w:t>Assistant Professor, Department of Psychology, University of Toronto, 01/95 – 08/01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/>
      </w:pPr>
      <w:r>
        <w:rPr/>
        <w:t>Scientist, Rotman Research Institute of Baycrest Centre, University of Toronto,  10/94 - present.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/>
      </w:pPr>
      <w:r>
        <w:rPr/>
        <w:t>Guest Researcher, Lab. of Neurosciences, National Institute on Aging, National Institutes of Health,  09/92 - 09/94, Supervisor:  B. Horwitz, Ph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b/>
          <w:b/>
        </w:rPr>
      </w:pPr>
      <w:r>
        <w:rPr>
          <w:b/>
        </w:rPr>
        <w:t>D.  Grants, Scholarships &amp; Honors</w:t>
      </w:r>
    </w:p>
    <w:p>
      <w:pPr>
        <w:pStyle w:val="Normal"/>
        <w:keepNext w:val="true"/>
        <w:keepLines/>
        <w:spacing w:before="0" w:after="120"/>
        <w:rPr>
          <w:u w:val="single"/>
        </w:rPr>
      </w:pPr>
      <w:r>
        <w:rPr>
          <w:u w:val="single"/>
        </w:rPr>
        <w:t>Grants: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Principal Investigator: Research Grant, Canadian Institutes of Health Research,  </w:t>
      </w:r>
      <w:r>
        <w:rPr>
          <w:i/>
          <w:iCs/>
        </w:rPr>
        <w:t>Brain noise and variability in sensory and cognitive functiont</w:t>
      </w:r>
      <w:r>
        <w:rPr/>
        <w:t>, $160,894 annually, 2010-2015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Co-investigator (NJ Lobaugh, PI), Canadian Institutes of Health Research, </w:t>
      </w:r>
      <w:r>
        <w:rPr>
          <w:i/>
        </w:rPr>
        <w:t>Quantitative Imaging of Brain White Matter,</w:t>
      </w:r>
      <w:r>
        <w:rPr/>
        <w:t xml:space="preserve"> $99,301 annually, 2004-2009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Project Leader, JS McDonnell Foundation (USA), </w:t>
      </w:r>
      <w:r>
        <w:rPr>
          <w:i/>
        </w:rPr>
        <w:t>Network mechanisms underlying cognition and recovery of function in the human brain</w:t>
      </w:r>
      <w:r>
        <w:rPr/>
        <w:t>, $1,362,000 annually, 2005-2010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Principal Investigator: Research Grant, Canadian Institutes of Health Research,  </w:t>
      </w:r>
      <w:r>
        <w:rPr>
          <w:i/>
          <w:iCs/>
        </w:rPr>
        <w:t>Linking brain and behaviour through neural context</w:t>
      </w:r>
      <w:r>
        <w:rPr/>
        <w:t>, $142,989 annually, 2005-2009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Principal Investigator:  Research Grant, Natural Sciences and Engineering Research Council of Canada, </w:t>
      </w:r>
      <w:r>
        <w:rPr>
          <w:i/>
        </w:rPr>
        <w:t>Spatiotemporal Modeling of Human Cognitive Function</w:t>
      </w:r>
      <w:r>
        <w:rPr/>
        <w:t>, $39,500 annually, 2003-2007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Lead Investigator:  Research Grant, New Emerging Teams Program, Canadian Institutes of Health Research (formerly MRC), </w:t>
      </w:r>
      <w:r>
        <w:rPr>
          <w:i/>
          <w:iCs/>
        </w:rPr>
        <w:t>Development of an integrative computational neuroscience program to understand human mental function</w:t>
      </w:r>
      <w:r>
        <w:rPr/>
        <w:t>, $242,000 annually, 2002-2007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Lead Investigator:  Ontario Research &amp; Development Fund – Infrastructure Support, </w:t>
      </w:r>
      <w:r>
        <w:rPr>
          <w:i/>
          <w:iCs/>
        </w:rPr>
        <w:t>Behavior Research And Imaging Network:  A Provincial Consortium for Neuroimaging</w:t>
      </w:r>
      <w:r>
        <w:rPr/>
        <w:t>, $3,240,082, 2002-2007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>Co-investigator (B Levine PI, Rotman Research Institute).  Research Grant: NICHHD, NIH, The functional neuroanatomy of cognition in traumatic brain injury: Executive functioning, memory, and rehabilitation, $269,643 annually, 2002-2007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Co-investigator (GV Simpson PI, Univ California, San Francisco)  Research Grant: NIH/NSF Joint Initiative in Computational Neuroscience, </w:t>
      </w:r>
      <w:r>
        <w:rPr>
          <w:i/>
          <w:iCs/>
        </w:rPr>
        <w:t>Interdisciplinary network in dynamic imaging of the human brain</w:t>
      </w:r>
      <w:r>
        <w:rPr/>
        <w:t>, $275,000 annually, 2002-2005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Co-investigator (NJ Lobaugh, PI), Canadian Institutes of Health Research, </w:t>
      </w:r>
      <w:r>
        <w:rPr>
          <w:i/>
        </w:rPr>
        <w:t>Understanding age-related changes in brain communication: Relations to white matter alterations,</w:t>
      </w:r>
      <w:r>
        <w:rPr/>
        <w:t xml:space="preserve"> $67,284, 2004-2008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>Co-investigator (D Stuss, PI), McDonnell 21</w:t>
      </w:r>
      <w:r>
        <w:rPr>
          <w:vertAlign w:val="superscript"/>
        </w:rPr>
        <w:t>st</w:t>
      </w:r>
      <w:r>
        <w:rPr/>
        <w:t xml:space="preserve"> Century Collaborative Activity Award, JS McDonnell Foundation (USA), </w:t>
      </w:r>
      <w:r>
        <w:rPr>
          <w:i/>
        </w:rPr>
        <w:t>Brain Recovery: Return of Cognitive and Social Function, $</w:t>
      </w:r>
      <w:r>
        <w:rPr/>
        <w:t>1125000 annually, 2001-2005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>Principal Investigator:  Premier’s Research Excellence Awards, Government of Ontario, $100,000, 2001-2003.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 xml:space="preserve">.Co-investigator (CL Grady PI), Research Grant, Medical Research Council of Canada, </w:t>
      </w:r>
      <w:r>
        <w:rPr>
          <w:i/>
        </w:rPr>
        <w:t>The effects of aging on the functional networks for visual encoding and recognition memory</w:t>
      </w:r>
      <w:r>
        <w:rPr/>
        <w:t>, $118,860 annually, 1999-2003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JS McDonnell Foundation (USA): </w:t>
      </w:r>
      <w:r>
        <w:rPr>
          <w:i/>
        </w:rPr>
        <w:t>Interindividual Differences in the Functional Neural Networks Supporting Learning and Memory</w:t>
      </w:r>
      <w:r>
        <w:rPr/>
        <w:t>, $70,000 annually, 2000-2003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JS McDonnell Foundation (USA) (CM Easdon, PI): </w:t>
      </w:r>
      <w:r>
        <w:rPr>
          <w:i/>
        </w:rPr>
        <w:t>Identifying the Spatiotemporal Properties of Neural Networks Underlying Inhibitory Mechanisms</w:t>
      </w:r>
      <w:r>
        <w:rPr/>
        <w:t>, $70,000 annually (USF), 2000-2003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Principal Investigator:  Research Grant, Natural Sciences and Engineering Research Council of Canada, </w:t>
      </w:r>
      <w:r>
        <w:rPr>
          <w:i/>
        </w:rPr>
        <w:t>Spatiotemporal Properties of Functional Networks in Human Learning</w:t>
      </w:r>
      <w:r>
        <w:rPr/>
        <w:t>, $31,000 annually, 1999-2003.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60"/>
        <w:rPr/>
      </w:pPr>
      <w:r>
        <w:rPr/>
        <w:t xml:space="preserve">Principal Investigator: Research Grant, Canadian Institutes of Health Research (formerly MRC), </w:t>
      </w:r>
      <w:r>
        <w:rPr>
          <w:i/>
          <w:iCs/>
        </w:rPr>
        <w:t>Large-scale neural interactions in human associative learning and memory</w:t>
      </w:r>
      <w:r>
        <w:rPr/>
        <w:t>, $78,000 annually, 1999-2003.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 xml:space="preserve">Principal Investigator: Research Grant, Medical Research Council of Canada, </w:t>
      </w:r>
      <w:r>
        <w:rPr>
          <w:i/>
        </w:rPr>
        <w:t>Neural Substrates of Associative Learning and Memory in Humans</w:t>
      </w:r>
      <w:r>
        <w:rPr/>
        <w:t>, $57,818 annually, 1996-1999.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 xml:space="preserve">Co-investigator (CL Grady PI), Research Grant, Medical Research Council of Canada, </w:t>
      </w:r>
      <w:r>
        <w:rPr>
          <w:i/>
        </w:rPr>
        <w:t>The effects of aging on the functional networks for visual encoding and recognition memory</w:t>
      </w:r>
      <w:r>
        <w:rPr/>
        <w:t>, $73,500 annually, 1997-2000.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 xml:space="preserve">Principal Investigator:  Pilot Research Grant, Alzheimer’s Association of America, </w:t>
      </w:r>
      <w:r>
        <w:rPr>
          <w:i/>
        </w:rPr>
        <w:t>Functional Neural Networks for Perceptual Memory in the Aged Brain</w:t>
      </w:r>
      <w:r>
        <w:rPr/>
        <w:t>, $29,500, 1995.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 xml:space="preserve">Principal Investigator:  Research Grant, Natural Sciences and Engineering Research Council of Canada, </w:t>
      </w:r>
      <w:r>
        <w:rPr>
          <w:i/>
        </w:rPr>
        <w:t>Functional Neural Networks in Human Associative Learning</w:t>
      </w:r>
      <w:r>
        <w:rPr/>
        <w:t>, $18,500 annually, 1995-1999.</w:t>
      </w:r>
    </w:p>
    <w:p>
      <w:pPr>
        <w:pStyle w:val="Normal"/>
        <w:keepNext w:val="true"/>
        <w:keepLines/>
        <w:spacing w:before="0" w:after="60"/>
        <w:rPr>
          <w:u w:val="single"/>
        </w:rPr>
      </w:pPr>
      <w:r>
        <w:rPr>
          <w:u w:val="single"/>
        </w:rPr>
        <w:t xml:space="preserve">Scholarships: </w:t>
      </w:r>
    </w:p>
    <w:p>
      <w:pPr>
        <w:pStyle w:val="Normal"/>
        <w:keepNext w:val="true"/>
        <w:keepLines/>
        <w:numPr>
          <w:ilvl w:val="0"/>
          <w:numId w:val="16"/>
        </w:numPr>
        <w:spacing w:before="0" w:after="60"/>
        <w:rPr/>
      </w:pPr>
      <w:r>
        <w:rPr/>
        <w:t xml:space="preserve">Scientist Award, Canadian Institutes of Health Research (formerly MRC), </w:t>
      </w:r>
      <w:r>
        <w:rPr>
          <w:i/>
          <w:iCs/>
        </w:rPr>
        <w:t>Towards a Network Theory of Human Cognition</w:t>
      </w:r>
      <w:r>
        <w:rPr/>
        <w:t>, $70,000 annually, 2002-2007.</w:t>
      </w:r>
    </w:p>
    <w:p>
      <w:pPr>
        <w:pStyle w:val="Normal"/>
        <w:keepNext w:val="true"/>
        <w:keepLines/>
        <w:numPr>
          <w:ilvl w:val="0"/>
          <w:numId w:val="16"/>
        </w:numPr>
        <w:spacing w:before="0" w:after="60"/>
        <w:rPr/>
      </w:pPr>
      <w:r>
        <w:rPr/>
        <w:t xml:space="preserve">Scholar, Medical Research Council of Canada, </w:t>
      </w:r>
      <w:r>
        <w:rPr>
          <w:i/>
        </w:rPr>
        <w:t>Exploration of Neural Interactions using Functional Neuroimaging</w:t>
      </w:r>
      <w:r>
        <w:rPr/>
        <w:t>, $50,000 annually, 1997-2002.</w:t>
      </w:r>
    </w:p>
    <w:p>
      <w:pPr>
        <w:pStyle w:val="Normal"/>
        <w:keepNext w:val="true"/>
        <w:keepLines/>
        <w:numPr>
          <w:ilvl w:val="0"/>
          <w:numId w:val="16"/>
        </w:numPr>
        <w:spacing w:before="0" w:after="60"/>
        <w:rPr/>
      </w:pPr>
      <w:r>
        <w:rPr/>
        <w:t xml:space="preserve">Postdoctoral Fellowship, Natural Sciences and Engineering Research Council, </w:t>
      </w:r>
      <w:r>
        <w:rPr>
          <w:i/>
          <w:iCs/>
        </w:rPr>
        <w:t>Covariance analyses of neuroimaging data</w:t>
      </w:r>
      <w:r>
        <w:rPr/>
        <w:t>, 27,900 annually, 1992-1994.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Honors:</w:t>
      </w:r>
    </w:p>
    <w:p>
      <w:pPr>
        <w:pStyle w:val="Normal"/>
        <w:numPr>
          <w:ilvl w:val="0"/>
          <w:numId w:val="15"/>
        </w:numPr>
        <w:rPr/>
      </w:pPr>
      <w:r>
        <w:rPr/>
        <w:t>Award for Leadership, Baycrest Centre for Geriatric Care, 2001.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 Membership in Professional Associations</w:t>
      </w:r>
    </w:p>
    <w:p>
      <w:pPr>
        <w:pStyle w:val="Normal"/>
        <w:keepNext w:val="true"/>
        <w:rPr/>
      </w:pPr>
      <w:r>
        <w:rPr/>
        <w:t xml:space="preserve">Society for Neuroscience </w:t>
      </w:r>
    </w:p>
    <w:p>
      <w:pPr>
        <w:pStyle w:val="Normal"/>
        <w:keepNext w:val="true"/>
        <w:rPr/>
      </w:pPr>
      <w:r>
        <w:rPr/>
        <w:t xml:space="preserve">Cognitive Neuroscience Society </w:t>
      </w:r>
    </w:p>
    <w:p>
      <w:pPr>
        <w:pStyle w:val="Normal"/>
        <w:keepNext w:val="true"/>
        <w:rPr/>
      </w:pPr>
      <w:r>
        <w:rPr/>
        <w:t>Organization for Human Brain Mapping.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>
          <w:b/>
        </w:rPr>
        <w:t>F.  Publ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Articles</w:t>
      </w:r>
    </w:p>
    <w:p>
      <w:pPr>
        <w:pStyle w:val="Normal"/>
        <w:spacing w:before="0" w:after="120"/>
        <w:rPr/>
      </w:pPr>
      <w:r>
        <w:rPr/>
        <w:t>Burianova H, McIntosh AR, Grady CL A common functional brain network for autobiographical, episodic, and semantic memory retrieval. Neuroimage 49:865-874.</w:t>
      </w:r>
    </w:p>
    <w:p>
      <w:pPr>
        <w:pStyle w:val="Normal"/>
        <w:spacing w:before="0" w:after="120"/>
        <w:rPr/>
      </w:pPr>
      <w:r>
        <w:rPr/>
        <w:t>Diaconescu AO, Alain C, McIntosh AR Modality-dependent "What" and "Where" Preparatory Processes in Auditory and Visual Systems. J Cogn Neurosci.</w:t>
      </w:r>
    </w:p>
    <w:p>
      <w:pPr>
        <w:pStyle w:val="Normal"/>
        <w:spacing w:before="0" w:after="120"/>
        <w:rPr/>
      </w:pPr>
      <w:r>
        <w:rPr/>
        <w:t>Diaconescu AO, Menon M, Jensen J, Kapur S, McIntosh AR Dopamine-induced changes in neural network patterns supporting aversive conditioning. Brain Res 1313:143-161.</w:t>
      </w:r>
    </w:p>
    <w:p>
      <w:pPr>
        <w:pStyle w:val="Normal"/>
        <w:spacing w:before="0" w:after="120"/>
        <w:rPr/>
      </w:pPr>
      <w:r>
        <w:rPr/>
        <w:t>Garrett DD, Kovacevic N, McIntosh AR, Grady CL Blood oxygen level-dependent signal variability is more than just noise. J Neurosci 30:4914-4921.</w:t>
      </w:r>
    </w:p>
    <w:p>
      <w:pPr>
        <w:pStyle w:val="Normal"/>
        <w:spacing w:before="0" w:after="120"/>
        <w:rPr/>
      </w:pPr>
      <w:r>
        <w:rPr/>
        <w:t>Misic BV, Schneider BA, McIntosh AR Knowledge-Driven Contrast Gain Control is Characterized by Two Distinct Electrocortical Markers. Front Hum Neurosci 3:78.</w:t>
      </w:r>
    </w:p>
    <w:p>
      <w:pPr>
        <w:pStyle w:val="Normal"/>
        <w:spacing w:before="0" w:after="120"/>
        <w:rPr/>
      </w:pPr>
      <w:r>
        <w:rPr/>
        <w:t>Poppenk J, McIntosh AR, Craik FI, Moscovitch M Past experience modulates the neural mechanisms of episodic memory formation. J Neurosci 30:4707-4716.</w:t>
      </w:r>
    </w:p>
    <w:p>
      <w:pPr>
        <w:pStyle w:val="Normal"/>
        <w:spacing w:before="0" w:after="120"/>
        <w:rPr/>
      </w:pPr>
      <w:r>
        <w:rPr/>
        <w:t>Poppenk J, Moscovitch M, McIntosh AR, Ozcelik E, Craik FI Encoding the future: successful processing of intentions engages predictive brain networks. Neuroimage 49:905-913.</w:t>
      </w:r>
    </w:p>
    <w:p>
      <w:pPr>
        <w:pStyle w:val="Normal"/>
        <w:spacing w:before="0" w:after="120"/>
        <w:rPr/>
      </w:pPr>
      <w:r>
        <w:rPr/>
        <w:t>Vakorin VA, Ross B, Krakovska O, Bardouille T, Cheyne D, McIntosh AR Complexity analysis of source activity underlying the neuromagnetic somatosensory steady-state response. Neuroimage 51:83-90.</w:t>
      </w:r>
    </w:p>
    <w:p>
      <w:pPr>
        <w:pStyle w:val="Normal"/>
        <w:spacing w:before="0" w:after="120"/>
        <w:rPr/>
      </w:pPr>
      <w:r>
        <w:rPr/>
        <w:t>Vakorin VA, Kovacevic N, McIntosh AR Exploring transient transfer entropy based on a group-wise ICA decomposition of EEG data. Neuroimage 49:1593-1600.</w:t>
      </w:r>
    </w:p>
    <w:p>
      <w:pPr>
        <w:pStyle w:val="Normal"/>
        <w:spacing w:before="0" w:after="120"/>
        <w:rPr/>
      </w:pPr>
      <w:r>
        <w:rPr/>
        <w:t xml:space="preserve">Vallesi A, McIntosh AR, Stuss DT Overrecruitment in the Aging Brain as a Function of Task Demands: Evidence for a Compensatory View. J Cogn </w:t>
      </w:r>
      <w:r>
        <w:rPr>
          <w:rFonts w:cs="Arial" w:ascii="Arial" w:hAnsi="Arial"/>
          <w:szCs w:val="24"/>
        </w:rPr>
        <w:t>Neurosci.</w:t>
      </w:r>
    </w:p>
    <w:p>
      <w:pPr>
        <w:pStyle w:val="Normal"/>
        <w:spacing w:before="0" w:after="120"/>
        <w:rPr/>
      </w:pPr>
      <w:r>
        <w:rPr/>
        <w:t>Caplan JB, Glaholt MG, McIntosh AR (2009) EEG activity underlying successful study of associative and order information. J Cogn Neurosci 21:1346-1364.</w:t>
      </w:r>
    </w:p>
    <w:p>
      <w:pPr>
        <w:pStyle w:val="Normal"/>
        <w:spacing w:before="0" w:after="120"/>
        <w:rPr/>
      </w:pPr>
      <w:r>
        <w:rPr/>
        <w:t>den Ouden HE, Friston KJ, Daw ND, McIntosh AR, Stephan KE (2009) A dual role for prediction error in associative learning. Cereb Cortex 19:1175-1185.</w:t>
      </w:r>
    </w:p>
    <w:p>
      <w:pPr>
        <w:pStyle w:val="Normal"/>
        <w:spacing w:before="0" w:after="120"/>
        <w:rPr/>
      </w:pPr>
      <w:r>
        <w:rPr/>
        <w:t>Diaconescu AO, Menon M, Jensen J, Kapur S, McIntosh AR (2009) Dopamine-induced changes in neural network patterns supporting aversive conditioning. Brain Res.</w:t>
      </w:r>
    </w:p>
    <w:p>
      <w:pPr>
        <w:pStyle w:val="Normal"/>
        <w:spacing w:before="0" w:after="120"/>
        <w:rPr/>
      </w:pPr>
      <w:r>
        <w:rPr/>
        <w:t>Grady CL, Protzner AB, Kovacevic N, Strother SC, Afshin-Pour B, Wojtowicz M, Anderson JA, Churchill N, McIntosh AR (2009) A Multivariate Analysis of Age-Related Differences in Default Mode and Task-Positive Networks across Multiple Cognitive Domains. Cereb Cortex.</w:t>
      </w:r>
    </w:p>
    <w:p>
      <w:pPr>
        <w:pStyle w:val="Normal"/>
        <w:spacing w:before="0" w:after="120"/>
        <w:rPr/>
      </w:pPr>
      <w:r>
        <w:rPr/>
        <w:t>Lippe S, Kovacevic N, McIntosh AR (2009) Differential maturation of brain signal complexity in the human auditory and visual system. Front Hum Neurosci 3:48.</w:t>
      </w:r>
    </w:p>
    <w:p>
      <w:pPr>
        <w:pStyle w:val="Normal"/>
        <w:spacing w:before="0" w:after="120"/>
        <w:rPr/>
      </w:pPr>
      <w:r>
        <w:rPr/>
        <w:t>Rubinov M, McIntosh AR, Valenzuela MJ, Breakspear M (2009) Simulation of neuronal death and network recovery in a computational model of distributed cortical activity. Am J Geriatr Psychiatry 17:210-217.</w:t>
      </w:r>
    </w:p>
    <w:p>
      <w:pPr>
        <w:pStyle w:val="Normal"/>
        <w:spacing w:before="0" w:after="120"/>
        <w:rPr/>
      </w:pPr>
      <w:r>
        <w:rPr/>
        <w:t>Vallesi A, McIntosh AR, Stuss DT (2009) How time modulates spatial responses. Cortex.</w:t>
      </w:r>
    </w:p>
    <w:p>
      <w:pPr>
        <w:pStyle w:val="Normal"/>
        <w:spacing w:before="0" w:after="120"/>
        <w:rPr/>
      </w:pPr>
      <w:r>
        <w:rPr/>
        <w:t>Vallesi A, McIntosh AR, Stuss DT (2009) Temporal preparation in aging: a functional MRI study. Neuropsychologia 47:2876-2881.</w:t>
      </w:r>
    </w:p>
    <w:p>
      <w:pPr>
        <w:pStyle w:val="Normal"/>
        <w:spacing w:before="0" w:after="120"/>
        <w:rPr/>
      </w:pPr>
      <w:r>
        <w:rPr/>
        <w:t>Vallesi A, McIntosh AR, Shallice T, Stuss DT (2009) When time shapes behavior: fMRI evidence of brain correlates of temporal monitoring. J Cogn Neurosci 21:1116-1126.</w:t>
      </w:r>
    </w:p>
    <w:p>
      <w:pPr>
        <w:pStyle w:val="Normal"/>
        <w:spacing w:before="0" w:after="120"/>
        <w:rPr/>
      </w:pPr>
      <w:r>
        <w:rPr/>
        <w:t>Knock SA, McIntosh AR, Sporns O, Kotter R, Hagmann P, Jirsa VK (2009): The effects of physiologically plausible connectivity structure on local and global dynamics in large scale brain models. J Neurosci Methods.</w:t>
      </w:r>
    </w:p>
    <w:p>
      <w:pPr>
        <w:pStyle w:val="Normal"/>
        <w:spacing w:before="0" w:after="120"/>
        <w:rPr/>
      </w:pPr>
      <w:r>
        <w:rPr/>
        <w:t>Vakorin VA, Krakovska OA, McIntosh AR (2009): Confounding effects of indirect connections on causality estimation. J Neurosci Methods.</w:t>
      </w:r>
    </w:p>
    <w:p>
      <w:pPr>
        <w:pStyle w:val="Normal"/>
        <w:spacing w:before="0" w:after="120"/>
        <w:rPr/>
      </w:pPr>
      <w:r>
        <w:rPr/>
        <w:t>Deco G, Jirsa V, McIntosh AR, Sporns O, Kotter R (2009): Key role of coupling, delay, and noise in resting brain fluctuations. Proc Natl Acad Sci U S A 106:10302-10307.</w:t>
      </w:r>
    </w:p>
    <w:p>
      <w:pPr>
        <w:pStyle w:val="Normal"/>
        <w:spacing w:before="0" w:after="120"/>
        <w:rPr/>
      </w:pPr>
      <w:r>
        <w:rPr/>
        <w:t>Alain C, McDonald KL, Kovacevic N, McIntosh AR (2009): Spatiotemporal analysis of auditory "what" and "where" working memory. Cereb Cortex 19:305-314.</w:t>
      </w:r>
    </w:p>
    <w:p>
      <w:pPr>
        <w:pStyle w:val="Normal"/>
        <w:spacing w:before="0" w:after="120"/>
        <w:rPr/>
      </w:pPr>
      <w:r>
        <w:rPr/>
        <w:t>Moses SN, Ryan JD, Bardouille T, Kovacevic N, Hanlon FM, McIntosh AR (2009): Semantic information alters neural activation during transverse patterning performance. Neuroimage.</w:t>
      </w:r>
    </w:p>
    <w:p>
      <w:pPr>
        <w:pStyle w:val="Normal"/>
        <w:spacing w:before="0" w:after="120"/>
        <w:rPr/>
      </w:pPr>
      <w:r>
        <w:rPr/>
        <w:t>Vallesi A, McIntosh AR, Alexander MP, Stuss DT (2009): FMRI evidence of a functional network setting the criteria for withholding a response. Neuroimage 45:537-548.</w:t>
      </w:r>
    </w:p>
    <w:p>
      <w:pPr>
        <w:pStyle w:val="Normal"/>
        <w:spacing w:before="0" w:after="120"/>
        <w:rPr/>
      </w:pPr>
      <w:r>
        <w:rPr/>
        <w:t>Vallesi A, Stuss DT, McIntosh AR, Picton TW (2009): Age-related differences in processing irrelevant information: evidence from event-related potentials. Neuropsychologia 47:577-586.</w:t>
      </w:r>
    </w:p>
    <w:p>
      <w:pPr>
        <w:pStyle w:val="Normal"/>
        <w:spacing w:before="0" w:after="120"/>
        <w:rPr/>
      </w:pPr>
      <w:r>
        <w:rPr/>
        <w:t>Protzner AB, Cortese F, Alain C, McIntosh AR (2009): The temporal interaction of modality specific and process specific neural networks supporting simple working memory tasks. Neuropsychologia 47:1954-1963.</w:t>
      </w:r>
    </w:p>
    <w:p>
      <w:pPr>
        <w:pStyle w:val="Normal"/>
        <w:spacing w:before="0" w:after="120"/>
        <w:rPr/>
      </w:pPr>
      <w:r>
        <w:rPr/>
        <w:t>Protzner AB, McIntosh AR (2009): Modulation of ventral prefrontal cortex functional connections reflects the interplay of cognitive processes and stimulus characteristics. Cereb Cortex 19:1042-1054.</w:t>
      </w:r>
    </w:p>
    <w:p>
      <w:pPr>
        <w:pStyle w:val="Normal"/>
        <w:spacing w:before="0" w:after="120"/>
        <w:rPr/>
      </w:pPr>
      <w:r>
        <w:rPr/>
        <w:t>Ghosh A, Rho Y, McIntosh AR, Kotter R, Jirsa VK (2008): Cortical network dynamics with time delays reveals functional connectivity in the resting brain. Cogn Neurodyn 2:115-120.</w:t>
      </w:r>
    </w:p>
    <w:p>
      <w:pPr>
        <w:pStyle w:val="Normal"/>
        <w:spacing w:before="0" w:after="120"/>
        <w:rPr/>
      </w:pPr>
      <w:r>
        <w:rPr/>
        <w:t>McIntosh AR, Korostil M (2008): Interpretation of Neuroimaging Data Based on Network Concepts. Brain Imaging and Behavior,</w:t>
      </w:r>
      <w:r>
        <w:rPr>
          <w:szCs w:val="24"/>
        </w:rPr>
        <w:t xml:space="preserve"> doi: 10.1007/s11682-008-9031-6.</w:t>
      </w:r>
    </w:p>
    <w:p>
      <w:pPr>
        <w:pStyle w:val="Normal"/>
        <w:spacing w:before="0" w:after="120"/>
        <w:rPr/>
      </w:pPr>
      <w:r>
        <w:rPr/>
        <w:t>Ghosh A, Rho Y, McIntosh AR, Kotter R, Jirsa VK (2008): Noise during Rest Enables the Exploration of the Brain's Dynamic Repertoire. PLoS Computational Biology 4:e1000196.</w:t>
      </w:r>
    </w:p>
    <w:p>
      <w:pPr>
        <w:pStyle w:val="Normal"/>
        <w:spacing w:before="0" w:after="120"/>
        <w:rPr/>
      </w:pPr>
      <w:r>
        <w:rPr/>
        <w:t>Diaconescu AO, Kovacevic N, McIntosh AR (2008): Modality-independent processes in cued motor preparation revealed by cortical potentials. Neuroimage.</w:t>
      </w:r>
    </w:p>
    <w:p>
      <w:pPr>
        <w:pStyle w:val="Normal"/>
        <w:spacing w:before="0" w:after="120"/>
        <w:rPr/>
      </w:pPr>
      <w:r>
        <w:rPr/>
        <w:t>McIntosh AR, Kovacevic N, Itier RJ (2008): Increased brain signal variability accompanies lower behavioral variability in development. PLoS Computational  Biology 4:e1000106.</w:t>
      </w:r>
    </w:p>
    <w:p>
      <w:pPr>
        <w:pStyle w:val="Normal"/>
        <w:spacing w:before="0" w:after="120"/>
        <w:rPr/>
      </w:pPr>
      <w:r>
        <w:rPr/>
        <w:t xml:space="preserve">Poppenk J, Walia G, McIntosh AR, Joanisse MF, Klein D, Kohler S (2008): Why is the meaning of a sentence better remembered than its form? An fMRI study on the role of novelty-encoding processes. Hippocampus. </w:t>
      </w:r>
    </w:p>
    <w:p>
      <w:pPr>
        <w:pStyle w:val="Normal"/>
        <w:spacing w:before="0" w:after="120"/>
        <w:rPr/>
      </w:pPr>
      <w:r>
        <w:rPr/>
        <w:t>Rajah MN, McIntosh AR (2008): Age-related differences in brain activity during verbal recency memory. Brain Res 1199:111-125.</w:t>
      </w:r>
    </w:p>
    <w:p>
      <w:pPr>
        <w:pStyle w:val="Normal"/>
        <w:spacing w:before="0" w:after="120"/>
        <w:rPr/>
      </w:pPr>
      <w:r>
        <w:rPr/>
        <w:t>Caplan JB, McIntosh AR, De Rosa E. (2007): Two distinct functional networks for successful resolution of proactive interference. Cereb Cortex 17: 1650-63.</w:t>
      </w:r>
    </w:p>
    <w:p>
      <w:pPr>
        <w:pStyle w:val="Normal"/>
        <w:spacing w:before="0" w:after="120"/>
        <w:rPr/>
      </w:pPr>
      <w:r>
        <w:rPr/>
        <w:t>Kovacevic N, McIntosh AR (2007): Groupwise independent component decomposition of EEG data and partial least square analysis. Neuroimage 35: 1103-12.</w:t>
      </w:r>
    </w:p>
    <w:p>
      <w:pPr>
        <w:pStyle w:val="Normal"/>
        <w:spacing w:before="0" w:after="120"/>
        <w:rPr/>
      </w:pPr>
      <w:r>
        <w:rPr/>
        <w:t>Protzner AB, McIntosh AR (2007): The interplay of stimulus modality and response latency in neural network organization for simple working memory tasks. J Neurosci 27: 3187-97.</w:t>
      </w:r>
    </w:p>
    <w:p>
      <w:pPr>
        <w:pStyle w:val="Normal"/>
        <w:spacing w:before="0" w:after="120"/>
        <w:rPr/>
      </w:pPr>
      <w:r>
        <w:rPr/>
        <w:t>Itier RJ, Alain C, Kovacevic N, McIntosh AR (2007): Explicit versus implicit gaze processing assessed by ERPs. Brain Res 1177:79-89.</w:t>
      </w:r>
    </w:p>
    <w:p>
      <w:pPr>
        <w:pStyle w:val="Normal"/>
        <w:spacing w:before="0" w:after="120"/>
        <w:rPr/>
      </w:pPr>
      <w:r>
        <w:rPr/>
        <w:t>Itier RJ, Alain C, Sedore K, McIntosh AR (2007): Early face processing specificity: it's in the eyes! J Cogn Neurosci 19:1815-1826.</w:t>
      </w:r>
    </w:p>
    <w:p>
      <w:pPr>
        <w:pStyle w:val="Normal"/>
        <w:spacing w:before="0" w:after="120"/>
        <w:rPr/>
      </w:pPr>
      <w:r>
        <w:rPr/>
        <w:t>Protzner AB, McIntosh AR (2006): Testing effective connectivity changes with structural equation modeling: What does a bad model tell us? Human Brain Mapping 27(12): 935-947.</w:t>
      </w:r>
    </w:p>
    <w:p>
      <w:pPr>
        <w:pStyle w:val="Normal"/>
        <w:spacing w:before="0" w:after="120"/>
        <w:rPr/>
      </w:pPr>
      <w:r>
        <w:rPr/>
        <w:t>Soros P, Sokoloff LG, Bose A, McIntosh AR, Graham SJ, Stuss DT (2006): Clustered functional MRI of overt speech production. Neuroimage 1(1):</w:t>
      </w:r>
      <w:r>
        <w:rPr>
          <w:iCs/>
        </w:rPr>
        <w:t xml:space="preserve"> 376-387</w:t>
      </w:r>
      <w:r>
        <w:rPr/>
        <w:t>.</w:t>
      </w:r>
    </w:p>
    <w:p>
      <w:pPr>
        <w:pStyle w:val="Normal"/>
        <w:spacing w:before="0" w:after="120"/>
        <w:rPr/>
      </w:pPr>
      <w:r>
        <w:rPr/>
        <w:t>Caplan JB, Luks TL, Simpson GV, Glaholt M, McIntosh AR (2006): Parallel networks operating across attentional deployment and motion processing: A multi-seed partial least squares fMRI study. Neuroimage 29:1192-1202.</w:t>
      </w:r>
    </w:p>
    <w:p>
      <w:pPr>
        <w:pStyle w:val="Normal"/>
        <w:spacing w:before="0" w:after="120"/>
        <w:rPr/>
      </w:pPr>
      <w:r>
        <w:rPr/>
        <w:t>Rajah MN, McIntosh AR (2006): Dissociating prefrontal contributions during a recency memory task. Neuropsychologia 44:350-364.</w:t>
      </w:r>
    </w:p>
    <w:p>
      <w:pPr>
        <w:pStyle w:val="Normal"/>
        <w:spacing w:before="0" w:after="120"/>
        <w:rPr/>
      </w:pPr>
      <w:r>
        <w:rPr/>
        <w:t>Fu CH, McIntosh AR, Kim J, Chau W, Bullmore ET, Williams SC, Honey GD, McGuire PK (2006): Modulation of effective connectivity by cognitive demand in phonological verbal fluency. Neuroimage 30:266-271.</w:t>
      </w:r>
    </w:p>
    <w:p>
      <w:pPr>
        <w:pStyle w:val="Normal"/>
        <w:spacing w:before="0" w:after="120"/>
        <w:rPr/>
      </w:pPr>
      <w:r>
        <w:rPr/>
        <w:t>Grady CL, McIntosh AR, Craik FI (2005): Task-related activity in prefrontal cortex and its relation to recognition memory performance in young and old adults. Neuropsychologia 43:1466-1481.</w:t>
      </w:r>
    </w:p>
    <w:p>
      <w:pPr>
        <w:pStyle w:val="Normal"/>
        <w:spacing w:before="0" w:after="120"/>
        <w:rPr/>
      </w:pPr>
      <w:r>
        <w:rPr/>
        <w:t>Rajah MN, McIntosh AR (2005): Overlap in the functional neural systems involved in semantic and episodic memory retrieval. Journal of Cognitive Neuroscience 17: 470-482.</w:t>
      </w:r>
    </w:p>
    <w:p>
      <w:pPr>
        <w:pStyle w:val="Normal"/>
        <w:spacing w:before="0" w:after="120"/>
        <w:rPr/>
      </w:pPr>
      <w:r>
        <w:rPr/>
        <w:t>Tisserand DJ, McIntosh AR, van der Veen FM, Backes WH, Jolles J (2005): Age-related reorganization of encoding networks directly influences subsequent recognition memory. Cognitive Brain Research.</w:t>
      </w:r>
    </w:p>
    <w:p>
      <w:pPr>
        <w:pStyle w:val="Normal"/>
        <w:spacing w:before="0" w:after="120"/>
        <w:rPr/>
      </w:pPr>
      <w:r>
        <w:rPr/>
        <w:t>McIntosh AR, Lenartowicz A (2005): The Role of Anterior Cingulate Cortex in Working Memory is Shaped by Functional Connectivity, Journal of Cognitive Neuroscience 17(7): 1026-1042.</w:t>
      </w:r>
    </w:p>
    <w:p>
      <w:pPr>
        <w:pStyle w:val="Normal"/>
        <w:spacing w:before="0" w:after="120"/>
        <w:rPr/>
      </w:pPr>
      <w:r>
        <w:rPr/>
        <w:t>Chau W, McIntosh AR (2005): The Talairach coordinate of a point in the MNI space: how to interpret it. Neuroimage 25(2): p. 408-416.</w:t>
      </w:r>
    </w:p>
    <w:p>
      <w:pPr>
        <w:pStyle w:val="Normal"/>
        <w:spacing w:before="0" w:after="120"/>
        <w:rPr/>
      </w:pPr>
      <w:r>
        <w:rPr/>
        <w:t>Springer MV, McIntosh AR, Winocur G, Grady CL (2005): The relation between brain activity during memory tasks and years of education in young and older adults. Neuropsychology 19(2): p. 181-192.</w:t>
      </w:r>
    </w:p>
    <w:p>
      <w:pPr>
        <w:pStyle w:val="Normal"/>
        <w:spacing w:before="0" w:after="120"/>
        <w:rPr/>
      </w:pPr>
      <w:r>
        <w:rPr/>
        <w:t>Della-Maggiore,V, McIntosh AR (2005): Time course of changes in brain activity and functional connectivity associated with long-term adaptation to a rotational transformation. Journal of Neurophysiology 93(4): p. 2254-2262.</w:t>
      </w:r>
    </w:p>
    <w:p>
      <w:pPr>
        <w:pStyle w:val="Normal"/>
        <w:spacing w:before="0" w:after="120"/>
        <w:rPr/>
      </w:pPr>
      <w:r>
        <w:rPr/>
        <w:t>Addis DR, McIntosh AR, Moscovitch M, Crawley AP, McAndrews MP (2004): Characterizing spatial and temporal features of autobiographical memory retrieval networks: A partial least squares approach. Neuroimage 23(4), 1460-1471.</w:t>
      </w:r>
    </w:p>
    <w:p>
      <w:pPr>
        <w:pStyle w:val="Normal"/>
        <w:spacing w:before="0" w:after="120"/>
        <w:rPr/>
      </w:pPr>
      <w:r>
        <w:rPr/>
        <w:t>Levine B, Turner GR, Tisserand D, Hevenor SJ, Graham SJ, McIntosh AR. (2004): The functional neuroanatomy of episodic and semantic autobiographical remembering: a prospective functional MRI study.</w:t>
      </w:r>
      <w:r>
        <w:rPr>
          <w:rFonts w:cs="Times" w:ascii="Times" w:hAnsi="Times"/>
        </w:rPr>
        <w:t xml:space="preserve"> Journal of Cognitive Neuroscience</w:t>
      </w:r>
      <w:r>
        <w:rPr/>
        <w:t xml:space="preserve"> 16: 1633-46.</w:t>
      </w:r>
    </w:p>
    <w:p>
      <w:pPr>
        <w:pStyle w:val="Normal"/>
        <w:spacing w:before="0" w:after="120"/>
        <w:rPr/>
      </w:pPr>
      <w:r>
        <w:rPr/>
        <w:t>Chau WK, McIntosh AR, Robinson SE,  Schulz M, Pantev C (2004): Improving Permutation Test Power for Group Analysis of Spatial Filtered MEG Data. Neuroimage 23(3), 983-996.</w:t>
      </w:r>
    </w:p>
    <w:p>
      <w:pPr>
        <w:pStyle w:val="Normal"/>
        <w:spacing w:before="0" w:after="120"/>
        <w:rPr/>
      </w:pPr>
      <w:r>
        <w:rPr/>
        <w:t>McIntosh AR (2004): Contexts and catalysts: a resolution of the localization and integration of function in the brain. Neuroinformatics 2: 175-82.</w:t>
      </w:r>
    </w:p>
    <w:p>
      <w:pPr>
        <w:pStyle w:val="Normal"/>
        <w:spacing w:before="0" w:after="120"/>
        <w:rPr/>
      </w:pPr>
      <w:r>
        <w:rPr/>
        <w:t>McIntosh AR, Chau WK, Protzner AB (2004): Spatiotemporal analysis of event-related fMRI data using partial least squares. Neuroimage 23: 764-75.</w:t>
      </w:r>
    </w:p>
    <w:p>
      <w:pPr>
        <w:pStyle w:val="Normal"/>
        <w:spacing w:before="0" w:after="120"/>
        <w:rPr/>
      </w:pPr>
      <w:r>
        <w:rPr/>
        <w:t>McIntosh AR, Lobaugh NJ (2004): Partial least squares analysis of neuroimaging data: applications and advances. Neuroimage 23 Suppl 1: S250-63.</w:t>
      </w:r>
    </w:p>
    <w:p>
      <w:pPr>
        <w:pStyle w:val="Normal"/>
        <w:spacing w:before="0" w:after="120"/>
        <w:rPr/>
      </w:pPr>
      <w:r>
        <w:rPr/>
        <w:t>Schulz M, Chau W, Graham SJ, McIntosh AR, Ross B, Ishii R, Pantev C (2004): An integrative MEG-fMRI study of the primary somatosensory cortex using cross-modal correspondence analysis. Neuroimage 22:120-133.</w:t>
      </w:r>
    </w:p>
    <w:p>
      <w:pPr>
        <w:pStyle w:val="Normal"/>
        <w:spacing w:before="0" w:after="120"/>
        <w:rPr/>
      </w:pPr>
      <w:r>
        <w:rPr/>
        <w:t>Seminowicz DA, Mayberg HS, McIntosh AR, Goldapple K, Kennedy S, Segal Z, Rafi-Tari S (2004): Limbic-frontal circuitry in major depression: a path modeling metanalysis. Neuroimage 22:409-418.</w:t>
      </w:r>
    </w:p>
    <w:p>
      <w:pPr>
        <w:pStyle w:val="TextBody"/>
        <w:rPr/>
      </w:pPr>
      <w:r>
        <w:rPr/>
        <w:t>Jensen J, McIntosh AR, Crawley AP, Mikulis DJ, Remington G, Kapur S (2003): Direct activation of the ventral striatum in anticipation of aversive stimuli. Neuron 40:1251-1257.</w:t>
      </w:r>
    </w:p>
    <w:p>
      <w:pPr>
        <w:pStyle w:val="Normal"/>
        <w:spacing w:before="0" w:after="120"/>
        <w:rPr/>
      </w:pPr>
      <w:r>
        <w:rPr/>
        <w:t>Lin FH, McIntosh AR, Agnew JA, Eden GF, Zeffiro TA, Belliveau JW (2003): Multivariate analysis of neuronal interactions in the generalized partial least squares framework: simulations and empirical studies. Neuroimage 20:625-642.</w:t>
      </w:r>
    </w:p>
    <w:p>
      <w:pPr>
        <w:pStyle w:val="Normal"/>
        <w:spacing w:before="0" w:after="120"/>
        <w:rPr/>
      </w:pPr>
      <w:r>
        <w:rPr/>
        <w:t>Turner RS, Grafton ST, McIntosh AR, DeLong MR, Hoffman JM (2003): The functional anatomy of parkinsonian bradykinesia. Neuroimage 19:163-179.</w:t>
      </w:r>
    </w:p>
    <w:p>
      <w:pPr>
        <w:pStyle w:val="Normal"/>
        <w:spacing w:before="0" w:after="120"/>
        <w:rPr/>
      </w:pPr>
      <w:r>
        <w:rPr/>
        <w:t>McIntosh AR, Rajah MN, Lobaugh, NJ (2003):  Functional connectivity of the medial temporal lobe relates to learning &amp; awareness. Journal of Neuroscience 23(16): 6520-6528.</w:t>
      </w:r>
    </w:p>
    <w:p>
      <w:pPr>
        <w:pStyle w:val="Normal"/>
        <w:spacing w:before="0" w:after="120"/>
        <w:rPr/>
      </w:pPr>
      <w:r>
        <w:rPr/>
        <w:t>McIntosh AR, Lobaugh NJ (2003): When is a word not a word?  Science 301(5631):322-323.</w:t>
      </w:r>
    </w:p>
    <w:p>
      <w:pPr>
        <w:pStyle w:val="Normal"/>
        <w:spacing w:before="0" w:after="120"/>
        <w:rPr/>
      </w:pPr>
      <w:r>
        <w:rPr/>
        <w:t>Duzel E, Habib R, Schott B, Schoenfeld A, Lobaugh N, McIntosh AR, Scholz M, Heinze HJ (2003): A multivariate, spatiotemporal analysis of electromagnetic time- frequency data of recognition memory. Neuroimage 18:185-197.</w:t>
      </w:r>
    </w:p>
    <w:p>
      <w:pPr>
        <w:pStyle w:val="Normal"/>
        <w:spacing w:before="0" w:after="120"/>
        <w:rPr/>
      </w:pPr>
      <w:r>
        <w:rPr/>
        <w:t>Vanlancker-Sidtis D, McIntosh AR, Grafton S (2003): PET activation studies comparing two speech tasks widely used in surgical mapping. Brain and Language 85:245-261.</w:t>
      </w:r>
    </w:p>
    <w:p>
      <w:pPr>
        <w:pStyle w:val="Normal"/>
        <w:spacing w:before="0" w:after="120"/>
        <w:rPr/>
      </w:pPr>
      <w:r>
        <w:rPr/>
        <w:t>Grady CL, McIntosh AR, Beig S, Keightley ML, Burian H, Black SE (2003): Evidence from functional neuroimaging of a compensatory prefrontal network in Alzheimer's disease. Journal of Neuroscience 23:986-993.</w:t>
      </w:r>
    </w:p>
    <w:p>
      <w:pPr>
        <w:pStyle w:val="Normal"/>
        <w:spacing w:before="0" w:after="120"/>
        <w:rPr/>
      </w:pPr>
      <w:r>
        <w:rPr/>
        <w:t>Grady CL, McIntosh AR, Craik FI (2003): Age-related differences in the functional connectivity of the hippocampus during memory encoding. Hippocampus 13(5): p. 572-86.</w:t>
      </w:r>
    </w:p>
    <w:p>
      <w:pPr>
        <w:pStyle w:val="Normal"/>
        <w:spacing w:before="0" w:after="120"/>
        <w:rPr/>
      </w:pPr>
      <w:r>
        <w:rPr/>
        <w:t xml:space="preserve">Habib R, McIntosh AR, Wheeler MA, Tulving E (2003): Memory encoding and hippocampally-based novelty/familiarity discrimination networks. Neuropsychologia 41:271-279. </w:t>
      </w:r>
    </w:p>
    <w:p>
      <w:pPr>
        <w:pStyle w:val="Normal"/>
        <w:spacing w:before="0" w:after="120"/>
        <w:rPr/>
      </w:pPr>
      <w:r>
        <w:rPr/>
        <w:t>Della-Maggiore V, Grady CL, McIntosh AR (2002): Dissecting the effect of aging on the neural substrates of memory: deterioration, preservation or functional reorganization? Reviews in Neuroscience 13:167-181.</w:t>
      </w:r>
    </w:p>
    <w:p>
      <w:pPr>
        <w:pStyle w:val="Normal"/>
        <w:spacing w:before="0" w:after="120"/>
        <w:rPr/>
      </w:pPr>
      <w:r>
        <w:rPr/>
        <w:t>Levine B, Cabeza R, McIntosh AR, Black SE, Grady CL, Stuss DT (2002): Functional reorganisation of memory after traumatic brain injury: a study with H(2)(15)0 positron emission tomography. Journal Neurology Neurosurgery &amp; Psychiatry 73:173-181.</w:t>
      </w:r>
    </w:p>
    <w:p>
      <w:pPr>
        <w:pStyle w:val="Normal"/>
        <w:spacing w:before="0" w:after="120"/>
        <w:rPr/>
      </w:pPr>
      <w:r>
        <w:rPr/>
        <w:t>Mentis MJ, McIntosh AR, Perrine K, Dhawan V, Berlin B, Feigin A, Edwards C, Mattis P, Eidelberg D (2002): Relationships among the metabolic patterns that correlate with mnemonic, visuospatial, and mood symptoms in Parkinson's disease. American Journal of Psychiatry 159:746-754.</w:t>
      </w:r>
    </w:p>
    <w:p>
      <w:pPr>
        <w:pStyle w:val="Normal"/>
        <w:spacing w:before="0" w:after="120"/>
        <w:rPr/>
      </w:pPr>
      <w:r>
        <w:rPr/>
        <w:t>McIntosh AR, Fitzpatrick SM, Friston KJ (2001):  Commentary:  On the Marriage of Cognition and Neuroscience. Neuroimage 14: 1232-1237.</w:t>
      </w:r>
    </w:p>
    <w:p>
      <w:pPr>
        <w:pStyle w:val="Normal"/>
        <w:spacing w:before="0" w:after="120"/>
        <w:rPr/>
      </w:pPr>
      <w:r>
        <w:rPr/>
        <w:t>Bennett PJ, Sekuler AB, McIntosh AR, Della-Maggiore V (2001): The effects of aging on visual memory: evidence for functional reorganization of cortical networks. Acta Psychol (Amst) 107:249-273.</w:t>
      </w:r>
    </w:p>
    <w:p>
      <w:pPr>
        <w:pStyle w:val="Normal"/>
        <w:spacing w:before="0" w:after="120"/>
        <w:rPr/>
      </w:pPr>
      <w:r>
        <w:rPr/>
        <w:t>Grady CL, McIntosh AR, Beig S, Craik FI (2001): An examination of the effects of stimulus type, encoding task, and functional connectivity on the role of right prefrontal cortex in recognition memory. Neuroimage 14:556-571.</w:t>
      </w:r>
    </w:p>
    <w:p>
      <w:pPr>
        <w:pStyle w:val="TextBody"/>
        <w:rPr/>
      </w:pPr>
      <w:r>
        <w:rPr/>
        <w:t>Lepage M, McIntosh AR, Tulving E (2001): Transperceptual encoding and retrieval processes in memory: a PET study of visual and haptic objects. Neuroimage 14:572-584.</w:t>
      </w:r>
    </w:p>
    <w:p>
      <w:pPr>
        <w:pStyle w:val="Normal"/>
        <w:spacing w:before="0" w:after="120"/>
        <w:rPr/>
      </w:pPr>
      <w:r>
        <w:rPr/>
        <w:t>Lobaugh NJ, West R, McIntosh AR (2001): Spatiotemporal analysis of experimental differences in event-related potential data with partial least squares. Psychophysiology 38:517-530.</w:t>
      </w:r>
    </w:p>
    <w:p>
      <w:pPr>
        <w:pStyle w:val="Normal"/>
        <w:spacing w:before="0" w:after="120"/>
        <w:rPr/>
      </w:pPr>
      <w:r>
        <w:rPr/>
        <w:t>Seto E, Sela G, McIlroy WE, Black SE, Staines WR, Bronskill MJ, McIntosh AR, Graham SJ (2001): Quantifying Head Motion Associated with Motor Tasks Used in fMRI. Neuroimage 14:284-297.</w:t>
      </w:r>
    </w:p>
    <w:p>
      <w:pPr>
        <w:pStyle w:val="Normal"/>
        <w:spacing w:before="0" w:after="120"/>
        <w:rPr/>
      </w:pPr>
      <w:r>
        <w:rPr/>
        <w:t>Schreurs BG, Bahro M, Molchan SE, Sunderland T, McIntosh AR (2001): Interactions of prefrontal cortex during eyeblink conditioning as a function of age. Neurobiology of Aging 22(2):237-246.</w:t>
      </w:r>
    </w:p>
    <w:p>
      <w:pPr>
        <w:pStyle w:val="Normal"/>
        <w:spacing w:before="0" w:after="120"/>
        <w:rPr/>
      </w:pPr>
      <w:r>
        <w:rPr/>
        <w:t xml:space="preserve">McIntosh AR (2000): Towards a network theory of cognition. Neural Networks 13: 861-876.  </w:t>
      </w:r>
    </w:p>
    <w:p>
      <w:pPr>
        <w:pStyle w:val="Normal"/>
        <w:spacing w:before="0" w:after="120"/>
        <w:rPr/>
      </w:pPr>
      <w:r>
        <w:rPr/>
        <w:t>Habib R, McIntosh AR, Tulving E (2000):  Individual differences in the functional neuroanatomy of verbal discrimination learning revealed by positron emission tomography. Acta Psychologia 105: (2-3) 141-157.</w:t>
      </w:r>
    </w:p>
    <w:p>
      <w:pPr>
        <w:pStyle w:val="Normal"/>
        <w:spacing w:before="0" w:after="120"/>
        <w:rPr/>
      </w:pPr>
      <w:r>
        <w:rPr/>
        <w:t>Anderson N.D, Iidaka T, Cabeza R, Kapur S, McIntosh AR, Craik FI (2000): The effects of divided attention on encoding- and retrieval-related brain activity: A PET study of younger and older adults. Journal of Cognitive Neuroscience 12(5): 775-92.</w:t>
      </w:r>
    </w:p>
    <w:p>
      <w:pPr>
        <w:pStyle w:val="Normal"/>
        <w:spacing w:before="0" w:after="120"/>
        <w:rPr/>
      </w:pPr>
      <w:r>
        <w:rPr/>
        <w:t>Della-Maggiore V, Sekuler AB, Grady CL, Bennett P J, Sekuler R, McIntosh AR (2000): Corticolimbic interactions associated with performance on a short-term memory task are modified by age. Journal of Neuroscience 20(22): 8410-6.</w:t>
      </w:r>
    </w:p>
    <w:p>
      <w:pPr>
        <w:pStyle w:val="Normal"/>
        <w:spacing w:before="0" w:after="120"/>
        <w:rPr/>
      </w:pPr>
      <w:r>
        <w:rPr/>
        <w:t>Nyberg L, Habib R, McIntosh AR, Tulving E (2000): Reactivation of encoding-related brain activity during memory retrieval. Proceedings from the National Academy of Sciences, US, 97(20): 11120-4.</w:t>
      </w:r>
    </w:p>
    <w:p>
      <w:pPr>
        <w:pStyle w:val="Normal"/>
        <w:spacing w:before="0" w:after="120"/>
        <w:rPr/>
      </w:pPr>
      <w:r>
        <w:rPr/>
        <w:t>Lepage M, Habib R, Cormier H, Houle S, McIntosh AR (2000): Neural correlates of semantic associative encoding in episodic memory. Cognitive Brain Res 9: 271-280.</w:t>
      </w:r>
    </w:p>
    <w:p>
      <w:pPr>
        <w:pStyle w:val="Normal"/>
        <w:spacing w:before="0" w:after="120"/>
        <w:rPr/>
      </w:pPr>
      <w:r>
        <w:rPr/>
        <w:t>Medoff DR, McIntosh AR (2000): Neural Networks: Neural Systems I: Neural Systems I. American Journal of Psychiatry157:  877.</w:t>
      </w:r>
    </w:p>
    <w:p>
      <w:pPr>
        <w:pStyle w:val="Normal"/>
        <w:spacing w:before="0" w:after="120"/>
        <w:rPr/>
      </w:pPr>
      <w:r>
        <w:rPr/>
        <w:t>Nyberg L, Persson J, Habib R, Tulving E, McIntosh AR, Cabeza R, Houle S (2000): Large scale neurocognitive networks underlying episodic memory. Journal of Cognitive Neuroscience12: 163-73.</w:t>
      </w:r>
    </w:p>
    <w:p>
      <w:pPr>
        <w:pStyle w:val="Normal"/>
        <w:spacing w:before="0" w:after="120"/>
        <w:rPr/>
      </w:pPr>
      <w:r>
        <w:rPr/>
        <w:t>Grady CL, McIntosh AR, Horwitz B, Rapoport SI (2000): Age-related changes in the neural correlates of degraded and nondegraded face processing. Cognitive Neuropsychology 17: (1-3) 165-186.</w:t>
      </w:r>
    </w:p>
    <w:p>
      <w:pPr>
        <w:pStyle w:val="Normal"/>
        <w:spacing w:before="0" w:after="120"/>
        <w:rPr/>
      </w:pPr>
      <w:r>
        <w:rPr/>
        <w:t>McIntosh AR (1999): Mapping Cognition to the Brain Through Neural Interactions. Memory 7(5/6): 523-548.</w:t>
      </w:r>
    </w:p>
    <w:p>
      <w:pPr>
        <w:pStyle w:val="Normal"/>
        <w:spacing w:before="0" w:after="120"/>
        <w:rPr/>
      </w:pPr>
      <w:r>
        <w:rPr/>
        <w:t xml:space="preserve">McIntosh AR, Sekuler AB, Penpeci C, Rajah MN, Grady C, Sekuler R, Bennett PJ (1999): Recruitment of unique neural systems to support visual memory in normal aging. Current Biology 9: 1275-1278. </w:t>
      </w:r>
    </w:p>
    <w:p>
      <w:pPr>
        <w:pStyle w:val="Normal"/>
        <w:spacing w:before="0" w:after="120"/>
        <w:rPr/>
      </w:pPr>
      <w:r>
        <w:rPr/>
        <w:t xml:space="preserve">Grady CL, McIntosh AR, Rajah MN, Beig S, Craik FIM (1999): The effects of age on the neural correlates of episodic encoding. </w:t>
      </w:r>
      <w:r>
        <w:rPr>
          <w:i/>
          <w:iCs/>
        </w:rPr>
        <w:t>Cerebral Cortex</w:t>
      </w:r>
      <w:r>
        <w:rPr/>
        <w:t xml:space="preserve"> 9(8): 805:814.</w:t>
      </w:r>
    </w:p>
    <w:p>
      <w:pPr>
        <w:pStyle w:val="TextBody"/>
        <w:rPr/>
      </w:pPr>
      <w:r>
        <w:rPr/>
        <w:t>Leibovitch F, Black SE, Caldwell CB, McIntosh AR, Ehrlich LE, Szalai JP (1999): Brain SPECT imaging and left hemispatial neglect covaried using partial least squares: the Sunnybrook Stroke study. Human Brain Mapping 7: 244-53.</w:t>
      </w:r>
    </w:p>
    <w:p>
      <w:pPr>
        <w:pStyle w:val="Normal"/>
        <w:spacing w:before="0" w:after="120"/>
        <w:rPr/>
      </w:pPr>
      <w:r>
        <w:rPr/>
        <w:t>Tulving E, Habib R, Nyberg L, Lepage M, McIntosh AR (1999): Positron emission tomography correlations in and beyond medial temporal lobes. Hippocampus 9: 71-82.</w:t>
      </w:r>
    </w:p>
    <w:p>
      <w:pPr>
        <w:pStyle w:val="Normal"/>
        <w:spacing w:before="0" w:after="120"/>
        <w:rPr/>
      </w:pPr>
      <w:r>
        <w:rPr/>
        <w:t>McIntosh AR, Rajah MN, Lobaugh NJ (1999): Interactions of prefrontal cortex in relation to awareness in sensory learning.  Science 284(5419):  1531-1533.</w:t>
      </w:r>
    </w:p>
    <w:p>
      <w:pPr>
        <w:pStyle w:val="Normal"/>
        <w:spacing w:before="0" w:after="120"/>
        <w:rPr/>
      </w:pPr>
      <w:r>
        <w:rPr/>
        <w:t xml:space="preserve">Horwitz B, Tagamets MA, McIntosh AR (1999): Neural modeling, functional brain imaging, and cognition.  Trends in Cognitive Science 3(3): 91-98. </w:t>
      </w:r>
    </w:p>
    <w:p>
      <w:pPr>
        <w:pStyle w:val="Normal"/>
        <w:spacing w:before="0" w:after="120"/>
        <w:rPr/>
      </w:pPr>
      <w:r>
        <w:rPr/>
        <w:t>McIntosh AR, Gonzalez-Lima F (1998): Large-scale functional connectivity in associative learning: Interrelations of the rat auditory, visual and limbic systems.  Journal of Neurophysiology 80: 3148-3162.</w:t>
      </w:r>
    </w:p>
    <w:p>
      <w:pPr>
        <w:pStyle w:val="Normal"/>
        <w:spacing w:before="0" w:after="120"/>
        <w:rPr/>
      </w:pPr>
      <w:r>
        <w:rPr/>
        <w:t>Grady CL, McIntosh AR, Bookstein F, Horwitz B, Rapoport SI, Haxby JV (1998): Age-related changes in regional cerebral blood flow during working memory for faces. Neuroimage 8(4): 409-425.</w:t>
      </w:r>
    </w:p>
    <w:p>
      <w:pPr>
        <w:pStyle w:val="Normal"/>
        <w:spacing w:before="0" w:after="120"/>
        <w:rPr/>
      </w:pPr>
      <w:r>
        <w:rPr/>
        <w:t>Levine B, Black SE, Cabeza R, Sinden M, McIntosh AR, Toth JP, Tulving E, Stuss DT (1998): Episodic memory and the self in a case of isolated retrograde amnesia.  Brain 121: 1951-1973.</w:t>
      </w:r>
    </w:p>
    <w:p>
      <w:pPr>
        <w:pStyle w:val="Normal"/>
        <w:spacing w:before="0" w:after="120"/>
        <w:rPr/>
      </w:pPr>
      <w:r>
        <w:rPr/>
        <w:t>McIntosh AR, Lobaugh NJ, Cabeza R, Bookstein FL, Houle S (1998): Convergence of neural systems processing stimulus associations and coordinating motor responses. Cerebral Cortex 8: 648-659.</w:t>
      </w:r>
    </w:p>
    <w:p>
      <w:pPr>
        <w:pStyle w:val="Normal"/>
        <w:spacing w:before="0" w:after="120"/>
        <w:rPr/>
      </w:pPr>
      <w:r>
        <w:rPr/>
        <w:t>McIntosh AR, Cabeza R, Lobaugh N J (1998): Explaining the activation of occipital cortex by an auditory stimulus through analysis of neural interactions. Journal of Neurophysiology 80: 2790-2796.</w:t>
      </w:r>
    </w:p>
    <w:p>
      <w:pPr>
        <w:pStyle w:val="Normal"/>
        <w:spacing w:before="0" w:after="120"/>
        <w:rPr/>
      </w:pPr>
      <w:r>
        <w:rPr/>
        <w:t xml:space="preserve">Kohler S, McIntosh AR, Moscovitch M, Winocur G (1998):  Functional interactions between medial temporal lobes and posterior neocortex related to episodic memory retrieval. Cerebral Cortex 8(5): 451-461. </w:t>
      </w:r>
    </w:p>
    <w:p>
      <w:pPr>
        <w:pStyle w:val="Normal"/>
        <w:spacing w:before="0" w:after="120"/>
        <w:rPr/>
      </w:pPr>
      <w:r>
        <w:rPr/>
        <w:t>Jennings JM, McIntosh AR, Kapur S, Zipursky RB, Houle S (1998): Functional network differences in schizophrenia: a rCBF study of semantic processing. Neuroreport 9(8): 1697-1700.</w:t>
      </w:r>
    </w:p>
    <w:p>
      <w:pPr>
        <w:pStyle w:val="Normal"/>
        <w:spacing w:before="0" w:after="120"/>
        <w:rPr/>
      </w:pPr>
      <w:r>
        <w:rPr/>
        <w:t>Rajah MN, Hussey D, Kapur S, Houle S, McIntosh AR (1998): Task-independent effects of time on rCBF.  Neuroimage 7: 314-325.</w:t>
      </w:r>
    </w:p>
    <w:p>
      <w:pPr>
        <w:pStyle w:val="Normal"/>
        <w:spacing w:before="0" w:after="120"/>
        <w:rPr/>
      </w:pPr>
      <w:r>
        <w:rPr/>
        <w:t xml:space="preserve">Jennings JM, McIntosh AR, Kapur S (1998): Mapping Neural Interactivity onto Regional Activity:  An Analysis of Semantic Processing and Response Mode Interactions. Neuroimage 7: 244-254. </w:t>
      </w:r>
    </w:p>
    <w:p>
      <w:pPr>
        <w:pStyle w:val="Normal"/>
        <w:spacing w:before="0" w:after="120"/>
        <w:rPr/>
      </w:pPr>
      <w:r>
        <w:rPr/>
        <w:t>Tononi G, McIntosh AR, Russell DP, Edelman GM (1998): Functional clustering: Identifying strongly interactive brain regions in neuroimaging data. Neuroimage 7:133-149.</w:t>
      </w:r>
    </w:p>
    <w:p>
      <w:pPr>
        <w:pStyle w:val="Normal"/>
        <w:spacing w:before="0" w:after="120"/>
        <w:rPr/>
      </w:pPr>
      <w:r>
        <w:rPr/>
        <w:t xml:space="preserve">Kohler S, Moscovitch M, Winocur G, Houle S, McIntosh AR (1998): Networks of domain-specific and general regions involved in episodic memory for spatial location and object identity.  Neuropsychologia 36(2): 129-142.  </w:t>
      </w:r>
    </w:p>
    <w:p>
      <w:pPr>
        <w:pStyle w:val="Normal"/>
        <w:spacing w:before="0" w:after="120"/>
        <w:rPr/>
      </w:pPr>
      <w:r>
        <w:rPr/>
        <w:t>Grady CL, McIntosh AR, Rajah MN, Craik FIM (1998): Neural correlates of the episodic encoding of pictures and words.  Proceedings of the National Academy of Science, USA 95(5):2703-2708.</w:t>
      </w:r>
    </w:p>
    <w:p>
      <w:pPr>
        <w:pStyle w:val="Normal"/>
        <w:spacing w:before="0" w:after="120"/>
        <w:rPr/>
      </w:pPr>
      <w:r>
        <w:rPr/>
        <w:t>Cabeza R, Mangels J, Nyberg L, Habib R, Houle S, McIntosh AR, Tulving E (1998): Brain regions differentially involved in remembering what and when. Neuron19:863-870.</w:t>
      </w:r>
    </w:p>
    <w:p>
      <w:pPr>
        <w:pStyle w:val="Normal"/>
        <w:spacing w:before="0" w:after="120"/>
        <w:rPr/>
      </w:pPr>
      <w:r>
        <w:rPr/>
        <w:t>McIntosh AR, Nyberg L, Bookstein FL, Tulving ET (1997):  Differential functional connectivity of prefrontal and medial temporal cortices during episodic memory retrieval.  Human Brain Mapping 5(4): 323-327.</w:t>
      </w:r>
    </w:p>
    <w:p>
      <w:pPr>
        <w:pStyle w:val="Normal"/>
        <w:spacing w:before="0" w:after="120"/>
        <w:rPr/>
      </w:pPr>
      <w:r>
        <w:rPr/>
        <w:t>Cabeza R, McIntosh AR, Tulving E, Nyberg L,  Grady CL (1997): Age-related differences in effective neural connectivity during encoding and recall. Neuroreport 8(16): 3479-3483.</w:t>
      </w:r>
    </w:p>
    <w:p>
      <w:pPr>
        <w:pStyle w:val="Normal"/>
        <w:spacing w:before="0" w:after="120"/>
        <w:rPr/>
      </w:pPr>
      <w:r>
        <w:rPr/>
        <w:t>Nyberg L, McIntosh AR, Tulving E (1997): Functional brain imaging of episodic and semantic memory.  Journal of Molecular Medicine 76 (1): 48-53.</w:t>
      </w:r>
    </w:p>
    <w:p>
      <w:pPr>
        <w:pStyle w:val="Normal"/>
        <w:spacing w:before="0" w:after="120"/>
        <w:rPr/>
      </w:pPr>
      <w:r>
        <w:rPr/>
        <w:t>Schreurs BG, McIntosh AR, Bahro M, Herscovitch P, Sunderland T, Molchan SE (1997): Lateralization and behavioral correlation of changes in regional cerebral blood flow with classical conditioning of the human eyeblink response.  Journal of Neurophysiology 77: 2153-2163.</w:t>
      </w:r>
    </w:p>
    <w:p>
      <w:pPr>
        <w:pStyle w:val="Normal"/>
        <w:spacing w:before="0" w:after="120"/>
        <w:rPr/>
      </w:pPr>
      <w:r>
        <w:rPr/>
        <w:t>Cabeza R, Kapur S, Craik FIM, McIntosh AR, Houle S, Tulving E (1997): Functional neuroanatomy of recall and recognition: A PET study of episodic memory.  Journal of Cognitive Neuroscience 9(2): 254-265.</w:t>
      </w:r>
    </w:p>
    <w:p>
      <w:pPr>
        <w:pStyle w:val="Normal"/>
        <w:spacing w:before="0" w:after="120"/>
        <w:rPr/>
      </w:pPr>
      <w:r>
        <w:rPr/>
        <w:t xml:space="preserve">Jennings JM, McIntosh AR, Kapur S, Tulving E, Houle S (1997): Cognitive subtractions may not add up:  The interaction between semantic processing and response mode.  NeuroImage 5: 229-239.  </w:t>
      </w:r>
    </w:p>
    <w:p>
      <w:pPr>
        <w:pStyle w:val="Normal"/>
        <w:spacing w:before="0" w:after="120"/>
        <w:rPr/>
      </w:pPr>
      <w:r>
        <w:rPr/>
        <w:t xml:space="preserve">Cabeza R., Grady CL, Nyberg L, McIntosh AR, Tulving E, Kapur S, Jennings JM, Houle S, Craik FIM (1997): Age-related differences in neural activity during memory encoding and retrieval:  A positron emission tomography study.  Journal of Neuroscience 17: 391-400. </w:t>
      </w:r>
    </w:p>
    <w:p>
      <w:pPr>
        <w:pStyle w:val="Normal"/>
        <w:spacing w:before="0" w:after="120"/>
        <w:rPr/>
      </w:pPr>
      <w:r>
        <w:rPr/>
        <w:t xml:space="preserve">Nyberg L, McIntosh AR, Cabeza RE, Habib R, Houle S, Tulving E (1996): General and specific brain regions involved in encoding and retrieval of events:  What, where and when.  Proceedings from the National Academy of Sciences, USA 93: 11280-11285.  </w:t>
      </w:r>
    </w:p>
    <w:p>
      <w:pPr>
        <w:pStyle w:val="Normal"/>
        <w:spacing w:before="0" w:after="120"/>
        <w:rPr/>
      </w:pPr>
      <w:r>
        <w:rPr/>
        <w:t>Kapur S, Tulving E, Cabeza R, McIntosh AR, Craik FIM (1996): Neural correlates of intentional learning of verbal materials:  a PET study in humans.  Cognitive Brain Research 4: 243-249.</w:t>
      </w:r>
    </w:p>
    <w:p>
      <w:pPr>
        <w:pStyle w:val="Normal"/>
        <w:spacing w:before="0" w:after="120"/>
        <w:rPr/>
      </w:pPr>
      <w:r>
        <w:rPr/>
        <w:t>Dani A, Pietrini P, Furey ML, McIntosh AR, Grady CL, Horwitz B, Freo U, Alexander GE, Schapiro MB (1996): Brain cognition and metabolism in Down syndrom adults in association with development of dementia.  Neuroreport 7: 2933-2936.</w:t>
      </w:r>
    </w:p>
    <w:p>
      <w:pPr>
        <w:pStyle w:val="Normal"/>
        <w:spacing w:before="0" w:after="120"/>
        <w:rPr/>
      </w:pPr>
      <w:r>
        <w:rPr/>
        <w:t>McIntosh AR, Bookstein FL, Haxby JV, Grady CL (1996): Spatial pattern analysis of functional brain images using partial least squares.  Neuroimage 3: 143-157.</w:t>
      </w:r>
    </w:p>
    <w:p>
      <w:pPr>
        <w:pStyle w:val="Normal"/>
        <w:spacing w:before="0" w:after="120"/>
        <w:rPr/>
      </w:pPr>
      <w:r>
        <w:rPr/>
        <w:t>McIntosh AR, Grady CL, Haxby JV, Maisog JM, Horwitz B, Clark CM (1996): Within-subjects transformation of PET regional cerebral blood flow data:  ANCOVA, ratio, and z-score adjustments on empirical data. Human Brain Mapping 4: 93-102.</w:t>
      </w:r>
    </w:p>
    <w:p>
      <w:pPr>
        <w:pStyle w:val="Normal"/>
        <w:spacing w:before="0" w:after="120"/>
        <w:rPr/>
      </w:pPr>
      <w:r>
        <w:rPr/>
        <w:t xml:space="preserve">Murphy DG, DeCarli C, McIntosh AR, Daly E, Mentis MJ, Pietrini P, Szczepanik J, Schapiro MB, Grady CL, Horwitz B, Rapoport SI (1996): Sex differences in human brain morphometry and metabolism: an in vivo quantitative magnetic resonance imaging and positron emission tomography study on the effect of aging.  Archives of General Psychiatry Jul 53(7):585-594.  </w:t>
      </w:r>
    </w:p>
    <w:p>
      <w:pPr>
        <w:pStyle w:val="Normal"/>
        <w:spacing w:before="0" w:after="120"/>
        <w:rPr/>
      </w:pPr>
      <w:r>
        <w:rPr/>
        <w:t>McIntosh AR, Grady CL, Haxby JV, Ungerleider LG, Horwitz B (1996): Changes in Limbic and Prefrontal Functional Interactions in a Working Memory Task for Faces.  Cerebral Cortex 6: 571-584.</w:t>
      </w:r>
    </w:p>
    <w:p>
      <w:pPr>
        <w:pStyle w:val="Normal"/>
        <w:spacing w:before="0" w:after="120"/>
        <w:rPr/>
      </w:pPr>
      <w:r>
        <w:rPr/>
        <w:t>Nyberg L, McIntosh AR, Cabeza R, Nilsson LG, Houle S, Habib R, Tulving R (1996):  Network analysis of PET rCBF data:  Ensemble inhibition during episodic memory retrieval.  Journal of Neuroscience 16(11): 3753-3759.</w:t>
      </w:r>
    </w:p>
    <w:p>
      <w:pPr>
        <w:pStyle w:val="Normal"/>
        <w:spacing w:before="0" w:after="120"/>
        <w:rPr/>
      </w:pPr>
      <w:r>
        <w:rPr/>
        <w:t>Nyberg L, McIntosh AR, Houle S, Nilsson LG, Tulving E (1996): Relation of hippocampal and medial temporal activity with episodic memory retrieval in individual subjects.  Nature 380:715-717.</w:t>
      </w:r>
    </w:p>
    <w:p>
      <w:pPr>
        <w:pStyle w:val="Normal"/>
        <w:spacing w:before="0" w:after="120"/>
        <w:rPr/>
      </w:pPr>
      <w:r>
        <w:rPr/>
        <w:t>Nyberg L, Tulving E, Habib R, Nilsson LG, Kapur S, Houle S, Cabeza R, McIntosh AR (1995): Functional brain maps of retrieval mode and recovery of episodic information.  Neuroreport 7: 249-252.</w:t>
      </w:r>
    </w:p>
    <w:p>
      <w:pPr>
        <w:pStyle w:val="Normal"/>
        <w:spacing w:before="0" w:after="120"/>
        <w:rPr/>
      </w:pPr>
      <w:r>
        <w:rPr/>
        <w:t>McIntosh AR, Gonzalez-Lima F (1995): Functional network interactions between parallel auditory pathways during Pavolvian conditioned inhibition.  Brain Research 683: 228-241.</w:t>
      </w:r>
    </w:p>
    <w:p>
      <w:pPr>
        <w:pStyle w:val="Normal"/>
        <w:spacing w:before="0" w:after="120"/>
        <w:rPr/>
      </w:pPr>
      <w:r>
        <w:rPr/>
        <w:t>Grady CL, McIntosh AR, Horwitz B, Maisog JM., Ungerleider LG, Mentis M., Pietrini P, Schapiro MB, Haxby JV (1995): Age-related reductions in human recognition memory involve altered cortical activation during encoding.  Science 269: 218-220.</w:t>
      </w:r>
    </w:p>
    <w:p>
      <w:pPr>
        <w:pStyle w:val="Normal"/>
        <w:spacing w:before="0" w:after="120"/>
        <w:rPr/>
      </w:pPr>
      <w:r>
        <w:rPr/>
        <w:t xml:space="preserve">Van Horn JD, McIntosh AR, Maisog JM (1995): Complications in the use of the SPM </w:t>
      </w:r>
      <w:r>
        <w:rPr>
          <w:rFonts w:eastAsia="Symbol" w:cs="Symbol" w:ascii="Symbol" w:hAnsi="Symbol"/>
        </w:rPr>
        <w:t></w:t>
      </w:r>
      <w:r>
        <w:rPr/>
        <w:t xml:space="preserve">2 statistic.  Journal of Cerebral Blood Flow and Metabolism 15: 895-896.  </w:t>
      </w:r>
    </w:p>
    <w:p>
      <w:pPr>
        <w:pStyle w:val="Normal"/>
        <w:spacing w:before="0" w:after="120"/>
        <w:rPr/>
      </w:pPr>
      <w:r>
        <w:rPr/>
        <w:t>Acedvedo LD, Galdzikci Z, McIntosh AR, Rapoport SI (1995): Increased inward current in septal neurons from the trisomy 16 mouse, a model for Down’s syndrome.  Brain Research 701:  89-98.</w:t>
      </w:r>
    </w:p>
    <w:p>
      <w:pPr>
        <w:pStyle w:val="Normal"/>
        <w:spacing w:before="0" w:after="120"/>
        <w:rPr/>
      </w:pPr>
      <w:r>
        <w:rPr/>
        <w:t>Mentis MJ, Weinstein EA, Horwitz B, McIntosh AR, Pietrini P, Alexander GE, Furey M, Murphy DG (1995): Abnormal brain glucose metabolism in the delusional misidentification syndromes: a positron emission tomography study in Alzheimer disease.  Biological Psychiatry, Oct 38(7): 438-449.</w:t>
      </w:r>
    </w:p>
    <w:p>
      <w:pPr>
        <w:pStyle w:val="Normal"/>
        <w:spacing w:before="0" w:after="120"/>
        <w:rPr/>
      </w:pPr>
      <w:r>
        <w:rPr/>
        <w:t>Gonzalez-Lima F, McIntosh AR (1995): Analysis of neural network interactions related to associative learning using structural equation modeling. Mathematics And Computers in Simulation 40: (1-2) 115-140.</w:t>
      </w:r>
    </w:p>
    <w:p>
      <w:pPr>
        <w:pStyle w:val="Normal"/>
        <w:spacing w:before="0" w:after="120"/>
        <w:rPr/>
      </w:pPr>
      <w:r>
        <w:rPr/>
        <w:t>Horwitz B, McIntosh AR, Haxby JV, Furey M, Salerno JA, Schapiro MB, Rapoport SI, Grady CL (1995): Altered brain functional interactions during visual processing in Alzheimer type dementia. Neuroreport 6(17): 2287-2292.</w:t>
      </w:r>
    </w:p>
    <w:p>
      <w:pPr>
        <w:pStyle w:val="Normal"/>
        <w:spacing w:before="0" w:after="120"/>
        <w:rPr/>
      </w:pPr>
      <w:r>
        <w:rPr/>
        <w:t xml:space="preserve">Horwitz B, McIntosh AR, Haxby JV, Grady CL (1995): Network analysis of brain cognitive function using metabolic and blood flow data.  Behavioural Brain Research 66: 187-193.  </w:t>
      </w:r>
    </w:p>
    <w:p>
      <w:pPr>
        <w:pStyle w:val="Normal"/>
        <w:spacing w:before="0" w:after="120"/>
        <w:rPr/>
      </w:pPr>
      <w:r>
        <w:rPr/>
        <w:t>McIntosh AR, Gonzalez-Lima F, (1994): Structural equation modeling and its application to network analysis in functional brain imaging.  Human Brain Mapping 2: 2-22.</w:t>
      </w:r>
    </w:p>
    <w:p>
      <w:pPr>
        <w:pStyle w:val="Normal"/>
        <w:spacing w:before="0" w:after="120"/>
        <w:rPr/>
      </w:pPr>
      <w:r>
        <w:rPr/>
        <w:t>Gonzalez-Lima F, McIntosh AR (1994): Neural network interactions related to auditory learning analyzed with structural equation modeling. Human Brain Mapping 2: 23-44.</w:t>
      </w:r>
    </w:p>
    <w:p>
      <w:pPr>
        <w:pStyle w:val="Normal"/>
        <w:spacing w:before="0" w:after="120"/>
        <w:rPr/>
      </w:pPr>
      <w:r>
        <w:rPr/>
        <w:t>McIntosh AR, Gonzalez-Lima F (1994): Network interactions among limbic cortices, basal forebrain and cerebellum differentiate a tone conditioned as a Pavlovian excitor or inhibitor.  Fluorodeoxyglucose and covariance structural modeling.  Journal of Neurophysiology 72(4): 1717-1733.</w:t>
      </w:r>
    </w:p>
    <w:p>
      <w:pPr>
        <w:pStyle w:val="Normal"/>
        <w:spacing w:before="0" w:after="120"/>
        <w:rPr/>
      </w:pPr>
      <w:r>
        <w:rPr/>
        <w:t>Molchan SE, Sunderland T, McIntosh AR, Herscovitch P, Schreurs BG (1994): A functional anatomical study of associative learning in humans.  Proceedings of the National Academy of</w:t>
      </w:r>
      <w:r>
        <w:rPr>
          <w:i/>
        </w:rPr>
        <w:t xml:space="preserve"> </w:t>
      </w:r>
      <w:r>
        <w:rPr/>
        <w:t>Science, USA 91: 8122-8126.</w:t>
      </w:r>
    </w:p>
    <w:p>
      <w:pPr>
        <w:pStyle w:val="TextBody"/>
        <w:rPr/>
      </w:pPr>
      <w:r>
        <w:rPr/>
        <w:t>DeCarli C, Murphy DGM, McIntosh AR, Teichberg D, Schapiro MB, Horwitz B (1994):  Discriminant analysis of MRI measures as a method to determine the presence of dementia of the Alzheimer type in males and females.  Psychiatry Research 57(2): 119-130.</w:t>
      </w:r>
    </w:p>
    <w:p>
      <w:pPr>
        <w:pStyle w:val="Normal"/>
        <w:spacing w:before="0" w:after="120"/>
        <w:rPr/>
      </w:pPr>
      <w:r>
        <w:rPr/>
        <w:t>McIntosh AR, Grady CL, Ungerleider LG, Haxby JV, Rapoport SI, Horwitz B (1994):  Network analysis of cortical visual pathways mapped with PET.  Journal of Neuroscience 14(2): 655-666.</w:t>
      </w:r>
    </w:p>
    <w:p>
      <w:pPr>
        <w:pStyle w:val="Normal"/>
        <w:spacing w:before="0" w:after="120"/>
        <w:rPr/>
      </w:pPr>
      <w:r>
        <w:rPr/>
        <w:t>McIntosh AR, Gonzalez-Lima F (1993): Network analysis of functional auditory pathways mapped with fluorodeoxyglucose:  Associative effects of a tone conditioned as a Pavlovian excitor or inhibitor.  Brain Research 627: 129-140.</w:t>
      </w:r>
    </w:p>
    <w:p>
      <w:pPr>
        <w:pStyle w:val="TextBody"/>
        <w:rPr/>
      </w:pPr>
      <w:r>
        <w:rPr/>
        <w:t>Murphy DGM, DeCarli C, Daly E, Gillette JA, McIntosh AR, Haxby JV, Teichberg D, Schapiro MB, Rapoport SI, Horwitz B (1993): Volumetric magnetic resonance imaging in men with dementia of the Alzheimer type:  Correlations with disease severity.  Biological Psychiatry 34: 612-621.</w:t>
      </w:r>
    </w:p>
    <w:p>
      <w:pPr>
        <w:pStyle w:val="Normal"/>
        <w:spacing w:before="0" w:after="120"/>
        <w:rPr/>
      </w:pPr>
      <w:r>
        <w:rPr/>
        <w:t xml:space="preserve">Murphy DGM, DeCarli C, Daly E, Haxby JV, Allen G, White BJ, McIntosh AR, Powell CM, Horwitz B, Rapoport SI, Schapiro MB (1993): X-chromosome effects on female brain:  A magnetic resonance imaging study of Turner’s Syndrome.  Lancet 342: 1197-1200.  </w:t>
      </w:r>
    </w:p>
    <w:p>
      <w:pPr>
        <w:pStyle w:val="Normal"/>
        <w:spacing w:before="0" w:after="120"/>
        <w:rPr/>
      </w:pPr>
      <w:r>
        <w:rPr/>
        <w:t xml:space="preserve">McIntosh AR, Gonzalez-Lima F (1992): Structural modeling of functional visual pathways mapped with 2-deoxyglucose:  Effects of patterned light and footshock.  Brain Research 578: 75-86. </w:t>
      </w:r>
    </w:p>
    <w:p>
      <w:pPr>
        <w:pStyle w:val="Normal"/>
        <w:spacing w:before="0" w:after="120"/>
        <w:rPr/>
      </w:pPr>
      <w:r>
        <w:rPr/>
        <w:t>McIntosh AR, Cooper RM, Gonzalez-Lima F (1991): Metabolic activation of the rat visual system by patterned light and footshock.  Neuroscience Letters 133: 311-314.</w:t>
      </w:r>
    </w:p>
    <w:p>
      <w:pPr>
        <w:pStyle w:val="Normal"/>
        <w:spacing w:before="0" w:after="120"/>
        <w:rPr/>
      </w:pPr>
      <w:r>
        <w:rPr/>
        <w:t>McIntosh AR, Gonzalez-Lima F (1991): Structural modeling of functional neural pathways mapped with 2-deoxyglucose:  Effects of acoustic startle habituation on the auditory system.  Brain Research 547: 295-302.</w:t>
      </w:r>
    </w:p>
    <w:p>
      <w:pPr>
        <w:pStyle w:val="TextBody"/>
        <w:rPr/>
      </w:pPr>
      <w:r>
        <w:rPr/>
        <w:t>McIntosh AR, Cooper RM (1989): Movement and novelty of a square-wave grating affects 2-deoxyglucose uptake in the rat visual system.  Behavioural Brain Research 32: 1-9.</w:t>
      </w:r>
    </w:p>
    <w:p>
      <w:pPr>
        <w:pStyle w:val="Normal"/>
        <w:suppressAutoHyphens w:val="true"/>
        <w:spacing w:before="0" w:after="60"/>
        <w:rPr>
          <w:iCs/>
          <w:u w:val="single"/>
        </w:rPr>
      </w:pPr>
      <w:r>
        <w:rPr>
          <w:iCs/>
          <w:u w:val="single"/>
        </w:rPr>
        <w:t>Books:</w:t>
      </w:r>
    </w:p>
    <w:p>
      <w:pPr>
        <w:pStyle w:val="Normal"/>
        <w:suppressAutoHyphens w:val="true"/>
        <w:spacing w:before="0" w:after="60"/>
        <w:rPr>
          <w:iCs/>
        </w:rPr>
      </w:pPr>
      <w:bookmarkStart w:id="0" w:name="OLE_LINK1"/>
      <w:bookmarkEnd w:id="0"/>
      <w:r>
        <w:rPr>
          <w:iCs/>
        </w:rPr>
        <w:t>Jirsa V, McIntosh AR (Eds) Handbook of Brain Connectivity, Springer-Verlag, 2008.</w:t>
      </w:r>
    </w:p>
    <w:p>
      <w:pPr>
        <w:pStyle w:val="Normal"/>
        <w:suppressAutoHyphens w:val="true"/>
        <w:spacing w:before="0" w:after="60"/>
        <w:rPr>
          <w:iCs/>
        </w:rPr>
      </w:pPr>
      <w:r>
        <w:rPr>
          <w:iCs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spacing w:before="0" w:after="60"/>
        <w:rPr>
          <w:iCs/>
          <w:u w:val="single"/>
        </w:rPr>
      </w:pPr>
      <w:r>
        <w:rPr>
          <w:iCs/>
          <w:u w:val="single"/>
        </w:rPr>
        <w:t>Book Chapters</w:t>
      </w:r>
    </w:p>
    <w:p>
      <w:pPr>
        <w:pStyle w:val="Normal"/>
        <w:suppressAutoHyphens w:val="true"/>
        <w:spacing w:before="0" w:after="60"/>
        <w:rPr/>
      </w:pPr>
      <w:r>
        <w:rPr>
          <w:iCs/>
        </w:rPr>
        <w:t xml:space="preserve">Bressler S, McIntosh AR (2007): The role of neural context in large-scale neurocognitive network operations. In V Jirsa, AR McIntosh (Eds.) </w:t>
      </w:r>
      <w:r>
        <w:rPr>
          <w:i/>
          <w:iCs/>
        </w:rPr>
        <w:t>Handbook of Brain Connectivity</w:t>
      </w:r>
      <w:r>
        <w:rPr>
          <w:iCs/>
        </w:rPr>
        <w:t>, Springer-Verlag.</w:t>
      </w:r>
    </w:p>
    <w:p>
      <w:pPr>
        <w:pStyle w:val="Normal"/>
        <w:suppressAutoHyphens w:val="true"/>
        <w:spacing w:before="0" w:after="60"/>
        <w:rPr>
          <w:iCs/>
        </w:rPr>
      </w:pPr>
      <w:r>
        <w:rPr>
          <w:iCs/>
        </w:rPr>
        <w:t xml:space="preserve">McIntosh AR (2007): Coding and Representation:  The importance of mesoscale dynamics.  In Y Dudai, HL Roediger, E Tulving (Eds.) </w:t>
      </w:r>
      <w:r>
        <w:rPr>
          <w:i/>
          <w:iCs/>
        </w:rPr>
        <w:t>Science of Memory: Concepts</w:t>
      </w:r>
      <w:r>
        <w:rPr>
          <w:iCs/>
        </w:rPr>
        <w:t>, Oxford Univ Press.</w:t>
      </w:r>
    </w:p>
    <w:p>
      <w:pPr>
        <w:pStyle w:val="Normal"/>
        <w:suppressAutoHyphens w:val="true"/>
        <w:spacing w:before="0" w:after="60"/>
        <w:rPr>
          <w:iCs/>
        </w:rPr>
      </w:pPr>
      <w:bookmarkStart w:id="3" w:name="OLE_LINK3"/>
      <w:bookmarkStart w:id="4" w:name="OLE_LINK2"/>
      <w:bookmarkEnd w:id="3"/>
      <w:bookmarkEnd w:id="4"/>
      <w:r>
        <w:rPr>
          <w:iCs/>
        </w:rPr>
        <w:t xml:space="preserve">McIntosh AR (2007): Large-scale network dynamics in neurocognitive function. In S Funahashi (Ed.) </w:t>
      </w:r>
      <w:r>
        <w:rPr>
          <w:i/>
          <w:iCs/>
        </w:rPr>
        <w:t>Representation and brain</w:t>
      </w:r>
      <w:r>
        <w:rPr>
          <w:iCs/>
        </w:rPr>
        <w:t>, Heidelberg: Springer.</w:t>
      </w:r>
    </w:p>
    <w:p>
      <w:pPr>
        <w:pStyle w:val="Normal"/>
        <w:suppressAutoHyphens w:val="true"/>
        <w:spacing w:before="0" w:after="60"/>
        <w:rPr/>
      </w:pPr>
      <w:bookmarkStart w:id="5" w:name="OLE_LINK3"/>
      <w:bookmarkStart w:id="6" w:name="OLE_LINK2"/>
      <w:bookmarkEnd w:id="5"/>
      <w:bookmarkEnd w:id="6"/>
      <w:r>
        <w:rPr/>
        <w:t xml:space="preserve">McIntosh, AR (2002): Application of Covariance Structural Equation Modeling to the Exploration of Neurocognitive Networks. In MA Arbib (Ed.)  </w:t>
      </w:r>
      <w:r>
        <w:rPr>
          <w:i/>
          <w:iCs/>
        </w:rPr>
        <w:t>Handbook of Brain Theory and Neural Networks</w:t>
      </w:r>
      <w:r>
        <w:rPr>
          <w:i/>
        </w:rPr>
        <w:t>, 2</w:t>
      </w:r>
      <w:r>
        <w:rPr>
          <w:i/>
          <w:vertAlign w:val="superscript"/>
        </w:rPr>
        <w:t>nd</w:t>
      </w:r>
      <w:r>
        <w:rPr>
          <w:i/>
        </w:rPr>
        <w:t xml:space="preserve"> Edition,</w:t>
      </w:r>
      <w:r>
        <w:rPr/>
        <w:t xml:space="preserve"> MIT Press.</w:t>
      </w:r>
    </w:p>
    <w:p>
      <w:pPr>
        <w:pStyle w:val="Normal"/>
        <w:suppressAutoHyphens w:val="true"/>
        <w:spacing w:before="0" w:after="60"/>
        <w:rPr/>
      </w:pPr>
      <w:r>
        <w:rPr/>
        <w:t xml:space="preserve">Picton TW, Alain C, McIntosh AR (2002):  The theatre of the mind:  Physiological studies of the human frontal lobes.  In DT Stuss, RT Knight (Eds.)  </w:t>
      </w:r>
      <w:r>
        <w:rPr>
          <w:i/>
          <w:iCs/>
        </w:rPr>
        <w:t>Principles of Frontal Lobe Function</w:t>
      </w:r>
      <w:r>
        <w:rPr/>
        <w:t>, Oxford Univ Press, 109-126.</w:t>
      </w:r>
    </w:p>
    <w:p>
      <w:pPr>
        <w:pStyle w:val="Normal"/>
        <w:suppressAutoHyphens w:val="true"/>
        <w:spacing w:before="0" w:after="60"/>
        <w:rPr/>
      </w:pPr>
      <w:r>
        <w:rPr/>
        <w:t xml:space="preserve">Stuss DT, Alexander MP, Floden D, Binns MA, Levine B, McIntosh AR, Rajah MN, Hevenor SJ (2002):  Fractionation and localization of distinct frontal lobe processes:  Evidence from focal lesions in humans.  In DT Stuss, RT Knight (Eds.)  </w:t>
      </w:r>
      <w:r>
        <w:rPr>
          <w:i/>
          <w:iCs/>
        </w:rPr>
        <w:t>Principles of Frontal Lobe Function</w:t>
      </w:r>
      <w:r>
        <w:rPr/>
        <w:t>, Oxford Univ Press, 392-407.</w:t>
      </w:r>
    </w:p>
    <w:p>
      <w:pPr>
        <w:pStyle w:val="Normal"/>
        <w:suppressAutoHyphens w:val="true"/>
        <w:spacing w:before="0" w:after="60"/>
        <w:rPr/>
      </w:pPr>
      <w:r>
        <w:rPr/>
        <w:t xml:space="preserve">McIntosh AR (2002): How the Study of Brain Function is Influenced by the Function of Craik’s Brain. In M Navhe-Benjamin, M Moscovitch (Eds)  </w:t>
      </w:r>
      <w:r>
        <w:rPr>
          <w:i/>
          <w:iCs/>
        </w:rPr>
        <w:t>Perspectives on Human Memory and Cognitive Aging:  Essays in Honor of Fergus Craik,</w:t>
      </w:r>
      <w:r>
        <w:rPr/>
        <w:t xml:space="preserve"> Taylor &amp; Francis.  </w:t>
      </w:r>
    </w:p>
    <w:p>
      <w:pPr>
        <w:pStyle w:val="Normal"/>
        <w:suppressAutoHyphens w:val="true"/>
        <w:spacing w:before="0" w:after="60"/>
        <w:rPr/>
      </w:pPr>
      <w:r>
        <w:rPr/>
        <w:t xml:space="preserve">Nyberg L, McIntosh AR (2000): Functional neuroimaging: Network analyses. In R Cabeza, A Kingstone (Eds.) </w:t>
      </w:r>
      <w:r>
        <w:rPr>
          <w:i/>
          <w:iCs/>
        </w:rPr>
        <w:t>Handbook of functional neuroimaging of cognition</w:t>
      </w:r>
      <w:r>
        <w:rPr/>
        <w:t>, Cambridge, MA: MIT Press, 49-72.</w:t>
      </w:r>
    </w:p>
    <w:p>
      <w:pPr>
        <w:pStyle w:val="Normal"/>
        <w:suppressAutoHyphens w:val="true"/>
        <w:spacing w:before="0" w:after="60"/>
        <w:rPr/>
      </w:pPr>
      <w:r>
        <w:rPr/>
        <w:t xml:space="preserve">McIntosh AR (2000): From local to integration:  How neural interactions from the basis for cognition.  In E Tulving (Ed.) </w:t>
      </w:r>
      <w:r>
        <w:rPr>
          <w:i/>
        </w:rPr>
        <w:t>Memory, Consciousness, and The Brain:  The Tallin Conference,</w:t>
      </w:r>
      <w:r>
        <w:rPr/>
        <w:t xml:space="preserve"> Psychology Press, 346-362.</w:t>
      </w:r>
    </w:p>
    <w:p>
      <w:pPr>
        <w:pStyle w:val="Normal"/>
        <w:spacing w:before="0" w:after="60"/>
        <w:rPr/>
      </w:pPr>
      <w:r>
        <w:rPr/>
        <w:t xml:space="preserve">McIntosh AR, Schreurs BG (2000): Functional networks underlying human eyeblink conditioning.  In D Woodruff-Pak, JE Steinmetz (Eds.) </w:t>
      </w:r>
      <w:r>
        <w:rPr>
          <w:i/>
        </w:rPr>
        <w:t>Eyeblink Classical Conditioning, v.1., Applications in Humans</w:t>
      </w:r>
      <w:r>
        <w:rPr/>
        <w:t>, Kluwer Academic Press, 51-70.</w:t>
      </w:r>
    </w:p>
    <w:p>
      <w:pPr>
        <w:pStyle w:val="Normal"/>
        <w:suppressAutoHyphens w:val="true"/>
        <w:spacing w:before="0" w:after="60"/>
        <w:rPr/>
      </w:pPr>
      <w:r>
        <w:rPr/>
        <w:t xml:space="preserve">McIntosh AR (1998): Understanding neural interactions in learning and memory using functional neuroimaging.  </w:t>
      </w:r>
      <w:r>
        <w:rPr>
          <w:i/>
        </w:rPr>
        <w:t xml:space="preserve">Annals of the NY Academy of Science, </w:t>
      </w:r>
      <w:r>
        <w:rPr/>
        <w:t>855, 556-571.</w:t>
      </w:r>
    </w:p>
    <w:p>
      <w:pPr>
        <w:pStyle w:val="Normal"/>
        <w:spacing w:before="0" w:after="60"/>
        <w:rPr/>
      </w:pPr>
      <w:r>
        <w:rPr/>
        <w:t xml:space="preserve">Gonzalez-Lima F, McIntosh AR (1996):  Conceptual and methodological isues in the interpretation of brain-behavior relationships.  In  RW Thatcher, GR Lyon, J Rumsey, N Krasnegor (Eds.)  </w:t>
      </w:r>
      <w:r>
        <w:rPr>
          <w:i/>
        </w:rPr>
        <w:t>Developmental Neuroimaging:  Mapping the development of brain and behavior</w:t>
      </w:r>
      <w:r>
        <w:rPr/>
        <w:t>. Academic Press, 235-254.</w:t>
      </w:r>
    </w:p>
    <w:p>
      <w:pPr>
        <w:pStyle w:val="Normal"/>
        <w:spacing w:before="0" w:after="60"/>
        <w:rPr/>
      </w:pPr>
      <w:r>
        <w:rPr/>
        <w:t xml:space="preserve">DeCarli C, McIntosh AR, Blaxton TB (1995):  Use of positron emission tomography for evaluation of epilepsy.  In  RE Latchaw, CR Jack (Eds.) </w:t>
      </w:r>
      <w:r>
        <w:rPr>
          <w:i/>
        </w:rPr>
        <w:t>Neuroimaging clinics of North America</w:t>
      </w:r>
      <w:r>
        <w:rPr/>
        <w:t>, WB Saunders, 623-646.</w:t>
      </w:r>
    </w:p>
    <w:p>
      <w:pPr>
        <w:pStyle w:val="Normal"/>
        <w:spacing w:before="0" w:after="60"/>
        <w:rPr/>
      </w:pPr>
      <w:r>
        <w:rPr/>
        <w:t xml:space="preserve">Horwitz B, McIntosh AR (1993): Network modeling and functional neuroimaging for mapping brain cognitive function.  In  K Uemaura, NA Lassen, T Jones, I Kanno (Eds.) </w:t>
      </w:r>
      <w:r>
        <w:rPr>
          <w:i/>
        </w:rPr>
        <w:t>Quantification of Brain Function</w:t>
      </w:r>
      <w:r>
        <w:rPr/>
        <w:t>, Excerpta Medica, Tokyo, 589-597.</w:t>
      </w:r>
    </w:p>
    <w:p>
      <w:pPr>
        <w:pStyle w:val="Normal"/>
        <w:spacing w:lineRule="atLeast" w:line="240" w:before="0" w:after="60"/>
        <w:rPr/>
      </w:pPr>
      <w:r>
        <w:rPr/>
        <w:t xml:space="preserve">McIntosh AR Gonzalez-Lima F (1992): The application of  structural modeling to metabolic mapping of functional neural systems.  In F Gonzalez-Lima, T Finkenstädt, H Scheich (Eds.) </w:t>
      </w:r>
      <w:r>
        <w:rPr>
          <w:i/>
        </w:rPr>
        <w:t>Advances in Metabolic Mapping Techniques for Brain Imaging of Behavioral and Learning Functions.</w:t>
      </w:r>
      <w:r>
        <w:rPr/>
        <w:t xml:space="preserve">  NATO ASI Series, Kluwer Academic Publishers, Dordrecht, 219-258.</w:t>
      </w:r>
    </w:p>
    <w:p>
      <w:pPr>
        <w:pStyle w:val="Normal"/>
        <w:rPr/>
      </w:pPr>
      <w:r>
        <w:rPr/>
      </w:r>
    </w:p>
    <w:p>
      <w:pPr>
        <w:pStyle w:val="Heading4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 Published Abstrac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Garett D, Grady C, Kovavevic N, Wojtowicz M, Anderson J (2009): Behavioral </w:t>
        <w:br/>
        <w:t xml:space="preserve">variability reveals broad network expression in young and older adults. </w:t>
        <w:br/>
      </w:r>
      <w:r>
        <w:rPr>
          <w:i/>
        </w:rPr>
        <w:t>Organization for Human Brain Mapping</w:t>
      </w:r>
    </w:p>
    <w:p>
      <w:pPr>
        <w:pStyle w:val="Normal"/>
        <w:rPr/>
      </w:pPr>
      <w:r>
        <w:rPr/>
        <w:br/>
        <w:t xml:space="preserve">Korostil M, Kapur S, Tassopoulos M, Menon M, McIntosh AR (2009): Neural strategies for language learning in schizophrenia. </w:t>
      </w:r>
      <w:r>
        <w:rPr>
          <w:i/>
        </w:rPr>
        <w:t>Organization for Human Brain Mapping</w:t>
      </w:r>
      <w:r>
        <w:rPr/>
        <w:br/>
        <w:br/>
        <w:t xml:space="preserve">Korostil M, Kapur S, Tassopoulos M, Menon M, McIntosh AR (2009): Learning-related patterns of hippocampal functional connectivity in schizophrenia. Schizophrenia Bulletin. </w:t>
      </w:r>
      <w:r>
        <w:rPr>
          <w:i/>
        </w:rPr>
        <w:t>International Congress of Schizophrenia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penk J, McIntosh AR, Moscovitch M (2009): Enhanced by experience: Superior source memory for familiar over novel scenes is associated with posterior hippocampal activation at encoding. </w:t>
      </w:r>
      <w:r>
        <w:rPr>
          <w:i/>
        </w:rPr>
        <w:t>Cognitive Neuroscience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es SN, Lerch  J, Brown TM, Ryan JD, McIntosh AR (2009): Brain structure predicts problem solving performance and awareness. </w:t>
      </w:r>
      <w:r>
        <w:rPr>
          <w:i/>
        </w:rPr>
        <w:t>Organization for Human Brain 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ja AC, McAndrews MP, McIntosh AR, Small SL (2009): Brain regions associated with improved category fluency performance in children with pre- or perinatal stroke. </w:t>
      </w:r>
      <w:r>
        <w:rPr>
          <w:i/>
        </w:rPr>
        <w:t>Organization for Human Brain Mapp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Raja AC, Tisserand D, McIntosh AR, Levine B (2009): Brain activity patterns uniquely supporting visual feature integration after Traumatic Brain Injury. </w:t>
      </w:r>
      <w:r>
        <w:rPr>
          <w:i/>
        </w:rPr>
        <w:t>Organization for Human Brain Mapping</w:t>
      </w:r>
    </w:p>
    <w:p>
      <w:pPr>
        <w:pStyle w:val="Normal"/>
        <w:rPr/>
      </w:pPr>
      <w:r>
        <w:rPr/>
        <w:br/>
        <w:t xml:space="preserve">Vakorin VA, Krakovska O, McIntosh AR (2009): Effects of indirect coupling on inferring causality. </w:t>
      </w:r>
      <w:r>
        <w:rPr>
          <w:i/>
        </w:rPr>
        <w:t>Organization for Human Brain 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 TM, Moses SN, Tassopoulos M, Ryan JD, McIntosh AR (2008): Differential cognitive strategies and neural activity in transitive inference. </w:t>
      </w:r>
      <w:r>
        <w:rPr>
          <w:i/>
        </w:rPr>
        <w:t>Society for Neuroscience Abstracts</w:t>
      </w:r>
    </w:p>
    <w:p>
      <w:pPr>
        <w:pStyle w:val="Normal"/>
        <w:rPr/>
      </w:pPr>
      <w:r>
        <w:rPr/>
        <w:br/>
        <w:t xml:space="preserve">Itier R, Kovacevic N, McIntosh AR (2008): Modulations of induced gamma </w:t>
        <w:br/>
        <w:t xml:space="preserve">power and synchrony during gaze processing. </w:t>
      </w:r>
      <w:r>
        <w:rPr>
          <w:i/>
        </w:rPr>
        <w:t>Organization for Human Brain 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ostil M, Kapur S, Tassopoulos M, Marcon H, Menon M, McIntosh AR (2008): Common and distinct neural network constituents in an associative learning task in schizophrenia, Program No. 54.15. </w:t>
      </w:r>
      <w:r>
        <w:rPr>
          <w:i/>
        </w:rPr>
        <w:t>Society for Neuroscience Abs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vacevic N,  Itier RJ, McIntosh AR (2008): Age-related changes in face </w:t>
        <w:br/>
        <w:t xml:space="preserve">induced gamma oscillations. </w:t>
      </w:r>
      <w:r>
        <w:rPr>
          <w:i/>
        </w:rPr>
        <w:t>Organization for Human Brain Mapping</w:t>
      </w:r>
    </w:p>
    <w:p>
      <w:pPr>
        <w:pStyle w:val="Normal"/>
        <w:rPr/>
      </w:pPr>
      <w:r>
        <w:rPr/>
        <w:br/>
        <w:t xml:space="preserve">Moses SN, Kovacevic N, Villate C, Bardouille T, McIntosh AR, Ryan JD (2008): Semantic knowledge alters functional connectivity recorded with MEG during transverse patterning performance. </w:t>
      </w:r>
      <w:r>
        <w:rPr>
          <w:i/>
        </w:rPr>
        <w:t>Organization for Human Brain Mapping</w:t>
      </w:r>
      <w:r>
        <w:rPr/>
        <w:br/>
        <w:br/>
        <w:t xml:space="preserve">Raja AC, McAndrews MP, McIntosh AR, Small SL (2008):  Brain activity patterns during a category fluency task in children with pre- or perinatal stroke. </w:t>
      </w:r>
      <w:r>
        <w:rPr>
          <w:i/>
        </w:rPr>
        <w:t>Organization for Human Brain 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penk J, Köhler S, Moscovitch M, McIntosh AR (2007): Sentence novelty induces increased hippocampal-prefrontal functional connectivity. </w:t>
      </w:r>
      <w:r>
        <w:rPr>
          <w:i/>
        </w:rPr>
        <w:t>Cognitive Neuroscience Society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McIntosh AR, Kovacevic N, Itier RJ (2007):  Increase variabilty in brain signals with maturation parallels reduced behavioral variability. </w:t>
      </w:r>
      <w:r>
        <w:rPr>
          <w:i/>
        </w:rPr>
        <w:t>Society for Neuroscience Abstracts</w:t>
      </w:r>
    </w:p>
    <w:p>
      <w:pPr>
        <w:pStyle w:val="TextBody"/>
        <w:rPr/>
      </w:pPr>
      <w:r>
        <w:rPr/>
        <w:t xml:space="preserve">Raja AC, Kovacevic N, Chau W, McIntosh AR, Levine B (2007):  Higher complexity predicts less variability in performance on a visual feature-integration task after traumatic brain injury.  </w:t>
      </w:r>
      <w:r>
        <w:rPr>
          <w:i/>
        </w:rPr>
        <w:t>Society for Neuroscience Abstracts</w:t>
      </w:r>
    </w:p>
    <w:p>
      <w:pPr>
        <w:pStyle w:val="TextBody"/>
        <w:rPr/>
      </w:pPr>
      <w:r>
        <w:rPr/>
        <w:t xml:space="preserve">McRae K, Ochsner KN, McIntosh AR, Lane RD, Kaszniak AW, Gabrieli JDE, Gross JJ (2007): Effective connectivity during effortful emotion regulation. </w:t>
      </w:r>
      <w:r>
        <w:rPr>
          <w:i/>
        </w:rPr>
        <w:t>Society for Neuroscience Abstracts</w:t>
      </w:r>
    </w:p>
    <w:p>
      <w:pPr>
        <w:pStyle w:val="TextBody"/>
        <w:rPr>
          <w:i/>
          <w:i/>
        </w:rPr>
      </w:pPr>
      <w:r>
        <w:rPr/>
        <w:t xml:space="preserve">Fatima Z, Tassopoulos M, McIntosh AR (2007):  Identifying supramodal and modality-specific processes involved in sensorimotor integration during crossmodal (auditory and visual) cueing.  </w:t>
      </w:r>
      <w:r>
        <w:rPr>
          <w:i/>
        </w:rPr>
        <w:t>Society for Neuroscience Abstracts</w:t>
      </w:r>
    </w:p>
    <w:p>
      <w:pPr>
        <w:pStyle w:val="TextBody"/>
        <w:rPr/>
      </w:pPr>
      <w:r>
        <w:rPr/>
        <w:t xml:space="preserve">Rho YA, Ghosh A, Kotter R, McIntosh AR, Jirsa VK (2007):  Rest state activity and stability analysis of the large scale neural network based on a realistic human connectivity matrix and time delays.  </w:t>
      </w:r>
      <w:r>
        <w:rPr>
          <w:i/>
        </w:rPr>
        <w:t>Society for Neuroscience Abstracts</w:t>
      </w:r>
    </w:p>
    <w:p>
      <w:pPr>
        <w:pStyle w:val="TextBody"/>
        <w:rPr/>
      </w:pPr>
      <w:r>
        <w:rPr/>
        <w:t xml:space="preserve">Diaconescu A, McIntosh AR (2007): Functional connectivity of spatiotemporal modes identified with ICA. </w:t>
      </w:r>
      <w:r>
        <w:rPr>
          <w:i/>
          <w:iCs/>
        </w:rPr>
        <w:t>Organization for Human Brain Mapping</w:t>
      </w:r>
    </w:p>
    <w:p>
      <w:pPr>
        <w:pStyle w:val="TextBody"/>
        <w:rPr/>
      </w:pPr>
      <w:r>
        <w:rPr/>
        <w:t xml:space="preserve">Raja A, Kovacevic N, Chau W, McIntosh AR, Levine B (2007): Complexity loss in Traumatic Brain Injury patients during a visual feature-integration task. </w:t>
      </w:r>
      <w:r>
        <w:rPr>
          <w:i/>
          <w:iCs/>
        </w:rPr>
        <w:t>Organization for Human Brain Mapping</w:t>
      </w:r>
    </w:p>
    <w:p>
      <w:pPr>
        <w:pStyle w:val="TextBody"/>
        <w:rPr/>
      </w:pPr>
      <w:r>
        <w:rPr/>
        <w:t xml:space="preserve">Kovacevic N, McIntosh AR (2006): Effective connectivity patterns and their correlates to behavior in a cross-modal experiment. </w:t>
      </w:r>
      <w:r>
        <w:rPr>
          <w:i/>
        </w:rPr>
        <w:t>Organization for Human Brain Mapping</w:t>
      </w:r>
    </w:p>
    <w:p>
      <w:pPr>
        <w:pStyle w:val="TextBody"/>
        <w:rPr/>
      </w:pPr>
      <w:r>
        <w:rPr/>
        <w:t xml:space="preserve">Diaconescu A, Kovacevic N, McIntosh AR (2006): Neural mechanisms of sensorimotor integration. </w:t>
      </w:r>
      <w:r>
        <w:rPr>
          <w:i/>
        </w:rPr>
        <w:t>Society for Neuroscience Abstracts</w:t>
      </w:r>
    </w:p>
    <w:p>
      <w:pPr>
        <w:pStyle w:val="TextBody"/>
        <w:rPr/>
      </w:pPr>
      <w:r>
        <w:rPr/>
        <w:t xml:space="preserve">Diaconescu A, Kovacevic N, McIntosh AR (2006): Modality-independent effects of cued motor preparation are revealed by cortical potentials. </w:t>
      </w:r>
      <w:r>
        <w:rPr>
          <w:i/>
          <w:iCs/>
        </w:rPr>
        <w:t>Organization for Human Brain Mapping</w:t>
      </w:r>
    </w:p>
    <w:p>
      <w:pPr>
        <w:pStyle w:val="TextBody"/>
        <w:rPr/>
      </w:pPr>
      <w:r>
        <w:rPr/>
        <w:t xml:space="preserve">Itier RJ, Muir KA, Alain C, McIntosh AR (2006): The eyes have it: face inversion and contrast-reversal ERP effects are driven by the eye region of the human face. </w:t>
      </w:r>
      <w:r>
        <w:rPr>
          <w:i/>
        </w:rPr>
        <w:t>Organization of Human Brain Mapping</w:t>
      </w:r>
      <w:r>
        <w:rPr/>
        <w:t xml:space="preserve"> </w:t>
      </w:r>
    </w:p>
    <w:p>
      <w:pPr>
        <w:pStyle w:val="TextBody"/>
        <w:rPr/>
      </w:pPr>
      <w:r>
        <w:rPr/>
        <w:t xml:space="preserve">Protzner AB, McIntosh AR (2006):  Stimulus modality and response latency affects neural network organization beyond the sensory cortices for perceptual judgement tasks. </w:t>
      </w:r>
      <w:r>
        <w:rPr>
          <w:i/>
          <w:iCs/>
        </w:rPr>
        <w:t>Organization for Human Brain Mapping</w:t>
      </w:r>
    </w:p>
    <w:p>
      <w:pPr>
        <w:pStyle w:val="TextBody"/>
        <w:rPr/>
      </w:pPr>
      <w:r>
        <w:rPr/>
        <w:t xml:space="preserve">Fatima Z, Glaholt MG, McIntosh AR (2005): Investigating brain-behaviour predictions in cross-modal cueing tasks using event-related fMRI. </w:t>
      </w:r>
      <w:r>
        <w:rPr>
          <w:i/>
        </w:rPr>
        <w:t xml:space="preserve"> Society for Neuroscience Abstracts</w:t>
      </w:r>
    </w:p>
    <w:p>
      <w:pPr>
        <w:pStyle w:val="TextBody"/>
        <w:rPr/>
      </w:pPr>
      <w:r>
        <w:rPr/>
        <w:t xml:space="preserve">Kovacevic N, McIntosh AR (2005): Effective connectivity patterns and their correlates to behavior in a cross-modal experiment. </w:t>
      </w:r>
      <w:r>
        <w:rPr>
          <w:i/>
          <w:iCs/>
        </w:rPr>
        <w:t>Organization for Human Brain Mapping</w:t>
      </w:r>
    </w:p>
    <w:p>
      <w:pPr>
        <w:pStyle w:val="TextBody"/>
        <w:rPr/>
      </w:pPr>
      <w:r>
        <w:rPr/>
        <w:t xml:space="preserve">Itier RJ, Muir KA, Fatima Z, Stuss DT, McIntosh AR (2005): Gaze-direction processing activates different brain networks depending on the task. </w:t>
      </w:r>
      <w:r>
        <w:rPr>
          <w:i/>
        </w:rPr>
        <w:t>Organization of Human Brain Mapping</w:t>
      </w:r>
      <w:r>
        <w:rPr/>
        <w:t xml:space="preserve"> </w:t>
      </w:r>
    </w:p>
    <w:p>
      <w:pPr>
        <w:pStyle w:val="TextBody"/>
        <w:rPr/>
      </w:pPr>
      <w:r>
        <w:rPr/>
        <w:t xml:space="preserve">Itier RJ, Muir KA, Fatima Z, Stuss DT, McIntosh AR (2005): Task effects on gaze-direction processing using e-fMRI. </w:t>
      </w:r>
      <w:r>
        <w:rPr>
          <w:i/>
        </w:rPr>
        <w:t>Society for Neuroscienc eAabstracts</w:t>
      </w:r>
    </w:p>
    <w:p>
      <w:pPr>
        <w:pStyle w:val="TextBody"/>
        <w:rPr/>
      </w:pPr>
      <w:r>
        <w:rPr/>
        <w:t xml:space="preserve">Kovacevic N, McIntosh AR (2005): Effective connectivity between groupwise independent components. </w:t>
      </w:r>
      <w:r>
        <w:rPr>
          <w:i/>
        </w:rPr>
        <w:t>Society for Neuroscience Abstracts</w:t>
      </w:r>
    </w:p>
    <w:p>
      <w:pPr>
        <w:pStyle w:val="TextBody"/>
        <w:rPr/>
      </w:pPr>
      <w:r>
        <w:rPr/>
        <w:t xml:space="preserve">Caplan JB, Glaholt MG, McIntosh AR (2004):  Encoding processes underlying effective cued recall of pairs versus lists.  </w:t>
      </w:r>
      <w:r>
        <w:rPr>
          <w:i/>
          <w:iCs/>
        </w:rPr>
        <w:t>Society for Neuroscience Abstracts</w:t>
      </w:r>
    </w:p>
    <w:p>
      <w:pPr>
        <w:pStyle w:val="TextBody"/>
        <w:rPr>
          <w:i/>
          <w:i/>
          <w:iCs/>
        </w:rPr>
      </w:pPr>
      <w:r>
        <w:rPr/>
        <w:t xml:space="preserve">Itier RJ, Fatima Z, Alain C, Stuss DT, McIntosh AR (2004): Are you looking at me? Effects of attention and head orientation on eye gaze processing. </w:t>
      </w:r>
      <w:r>
        <w:rPr>
          <w:i/>
        </w:rPr>
        <w:t>Society for Neuroscience Absracts</w:t>
      </w:r>
    </w:p>
    <w:p>
      <w:pPr>
        <w:pStyle w:val="TextBody"/>
        <w:rPr/>
      </w:pPr>
      <w:r>
        <w:rPr/>
        <w:t xml:space="preserve">Glaholt MG, Itier RJ, McIntosh AR (2004): Electrical potentials reflecting response compatibility and rule switching in a cued reaction time task. </w:t>
      </w:r>
      <w:r>
        <w:rPr>
          <w:i/>
          <w:iCs/>
        </w:rPr>
        <w:t>Society for Neuroscience Abstracts</w:t>
      </w:r>
    </w:p>
    <w:p>
      <w:pPr>
        <w:pStyle w:val="TextBody"/>
        <w:rPr/>
      </w:pPr>
      <w:r>
        <w:rPr/>
        <w:t xml:space="preserve">Bray SL, Caplan JB, Itier RJ, Alain C, McIntosh AR (2004): Causal influences among regional electrical sources in a cross - modal cueing task. </w:t>
      </w:r>
      <w:r>
        <w:rPr>
          <w:i/>
          <w:iCs/>
        </w:rPr>
        <w:t>Society for Neuroscience Abstracts</w:t>
      </w:r>
    </w:p>
    <w:p>
      <w:pPr>
        <w:pStyle w:val="TextBody"/>
        <w:rPr/>
      </w:pPr>
      <w:r>
        <w:rPr/>
        <w:t xml:space="preserve">Beason-Held LL, Kraut M., Lenartowicz A, McIntosh AR, Resnick SM (2004): The effects of task and time on brain activation patterns in elderly. </w:t>
      </w:r>
      <w:r>
        <w:rPr>
          <w:i/>
          <w:iCs/>
        </w:rPr>
        <w:t>Organization for Human Brain Mapping</w:t>
      </w:r>
    </w:p>
    <w:p>
      <w:pPr>
        <w:pStyle w:val="TextBody"/>
        <w:rPr/>
      </w:pPr>
      <w:r>
        <w:rPr/>
        <w:t xml:space="preserve">Lenartowicz A, McIntosh AR (2004): Differential contribution of prefrontal and cingulate activity as a function of attentional demand in a working memory task. </w:t>
      </w:r>
      <w:r>
        <w:rPr>
          <w:i/>
          <w:iCs/>
        </w:rPr>
        <w:t>Organization for Human Brain Mapping</w:t>
      </w:r>
    </w:p>
    <w:p>
      <w:pPr>
        <w:pStyle w:val="Normal"/>
        <w:spacing w:before="0" w:after="120"/>
        <w:rPr/>
      </w:pPr>
      <w:r>
        <w:rPr/>
        <w:t xml:space="preserve">Protzner AB, McIntosh AR (2004): Functional connectivity of stimulus modality-specific and process-specific networks in auditory and visual perceptual judgement tasks. </w:t>
      </w:r>
      <w:r>
        <w:rPr>
          <w:i/>
          <w:iCs/>
        </w:rPr>
        <w:t>Organization for Human Brain Mapping</w:t>
      </w:r>
    </w:p>
    <w:p>
      <w:pPr>
        <w:pStyle w:val="Normal"/>
        <w:spacing w:before="0" w:after="120"/>
        <w:rPr/>
      </w:pPr>
      <w:r>
        <w:rPr/>
        <w:t xml:space="preserve">Chau W. McIntosh AR (2004): Improving power of permutation test using unbiased maximal null distribution for fMRI data analysis. </w:t>
      </w:r>
      <w:r>
        <w:rPr>
          <w:i/>
          <w:iCs/>
        </w:rPr>
        <w:t>Proceedings of the 12th ISMRM Scientific Meeting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/>
        <w:t xml:space="preserve">Chau W, Habib R, McIntosh AR (2004): Multi-modality imaging data analysis with partial least squares. </w:t>
      </w:r>
      <w:r>
        <w:rPr>
          <w:i/>
          <w:iCs/>
        </w:rPr>
        <w:t>Brain and Cognition</w:t>
      </w:r>
      <w:r>
        <w:rPr/>
        <w:t xml:space="preserve"> 54: 140-2.</w:t>
      </w:r>
    </w:p>
    <w:p>
      <w:pPr>
        <w:pStyle w:val="Normal"/>
        <w:spacing w:before="0" w:after="120"/>
        <w:rPr/>
      </w:pPr>
      <w:r>
        <w:rPr/>
        <w:t xml:space="preserve">Chau W, Schulz M, Graham S, Pantev C, McIntosh AR (2003): Cross-modal correspondence analyasis for MEG and fMRI data. </w:t>
      </w:r>
      <w:r>
        <w:rPr>
          <w:i/>
          <w:iCs/>
        </w:rPr>
        <w:t>Proceedings of the 11th ISMRM Scientific Meeting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Burianova H., Lenartowicz A, McIntosh AR (2003):  Differential contribution of anterior cingulate and dorsolateral prefrontal cortex to response speed and accuracy in working memory. </w:t>
      </w:r>
      <w:r>
        <w:rPr>
          <w:i/>
          <w:iCs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Protzner AB, McIntosh AR (2003): Can a single brain tell us how functional networks emerge? </w:t>
      </w:r>
      <w:r>
        <w:rPr>
          <w:i/>
          <w:iCs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Lenartowicz A, McIntosh AR (2003):  Prefrontal and cingulate covariation related to cueing of working memory. </w:t>
      </w:r>
      <w:r>
        <w:rPr>
          <w:i/>
          <w:iCs/>
        </w:rPr>
        <w:t>Society for Neuroscience Abstracts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Itier R, Glaholt M, Alain C, McIntosh AR (2003):  Cross-modal facilitation in a cueing task using ERPs</w:t>
      </w:r>
      <w:r>
        <w:rPr>
          <w:b/>
          <w:bCs/>
        </w:rPr>
        <w:t xml:space="preserve">.  </w:t>
      </w:r>
      <w:r>
        <w:rPr>
          <w:i/>
          <w:iCs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Rajah MN, McIntosh AR (2003):  Spatio-temporal analysis of an event-related fMRI study of episodic memory. </w:t>
      </w:r>
      <w:r>
        <w:rPr>
          <w:i/>
          <w:iCs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Luks TL, Caplan JB, Simpson GV, Glaholt M, McIntosh AR (2003):  Dynamic cortical networks for deployment of attention and selective processing of complex visual motion investigated with functional magentic resonance imaging. </w:t>
      </w:r>
      <w:r>
        <w:rPr>
          <w:i/>
          <w:iCs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Lenartowicz A, Resnick SM, McIntosh AR (2002): Functional connectivity patterns of the anterior cingulate and their relation to performance in verbal and figural memory. </w:t>
      </w:r>
      <w:r>
        <w:rPr>
          <w:i/>
          <w:iCs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Smith CN, Knight DC, Cheng DT, McIntosh AR, Stein EA, Rao S, Helmstetter FJ (2002): Changes in stimulus - and response - related networks during acquisition and reversal of fear conditioning. </w:t>
      </w:r>
      <w:r>
        <w:rPr>
          <w:i/>
          <w:iCs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Seminowicz DA, McIntosh AR, Kennedy SH, Rafi Tari S, Mayberg HS (2002): Defining depression circuits using path analysis: A meta - analytic PET study. </w:t>
      </w:r>
      <w:r>
        <w:rPr>
          <w:i/>
          <w:iCs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Rajah M, Stuss DT, Grady CL, McIntosh AR (2002): Age-related differences in prefrontal involvement in episodic memory retrieval versus non-memory strategic processing.  </w:t>
      </w:r>
      <w:r>
        <w:rPr>
          <w:i/>
          <w:iCs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Easdon CM, Benjamin AS, McIntosh AR (2002): The effects of alcohol on neural networks underlying associative learning: An event-related fMRI investigation. </w:t>
      </w:r>
      <w:r>
        <w:rPr>
          <w:i/>
          <w:iCs/>
        </w:rPr>
        <w:t>Alcoholism: Clinical and Experimental Research</w:t>
      </w:r>
      <w:r>
        <w:rPr/>
        <w:t xml:space="preserve"> 26 (5): suppl. 34A.</w:t>
      </w:r>
    </w:p>
    <w:p>
      <w:pPr>
        <w:pStyle w:val="Normal"/>
        <w:spacing w:before="0" w:after="120"/>
        <w:rPr/>
      </w:pPr>
      <w:r>
        <w:rPr/>
        <w:t xml:space="preserve">Easdon CM, Benjamin AS, McIntosh AR (2002): The effects of alcohol on false recognition.  </w:t>
      </w:r>
      <w:r>
        <w:rPr>
          <w:i/>
          <w:iCs/>
        </w:rPr>
        <w:t>Alcoholism: Clinical and Experimental Research</w:t>
      </w:r>
      <w:r>
        <w:rPr/>
        <w:t xml:space="preserve"> 26 (5): suppl. 34A.</w:t>
      </w:r>
    </w:p>
    <w:p>
      <w:pPr>
        <w:pStyle w:val="Normal"/>
        <w:spacing w:before="0" w:after="120"/>
        <w:rPr/>
      </w:pPr>
      <w:r>
        <w:rPr/>
        <w:t xml:space="preserve">Chau W, Ishii R, Ross B, McIntosh AR, Pantev C (2002): Group analysis for the Synthetic Aperture Magnetometry (SAM) data. </w:t>
      </w:r>
      <w:r>
        <w:rPr>
          <w:i/>
          <w:iCs/>
        </w:rPr>
        <w:t>13th International Conference on Biomagnetism</w:t>
      </w:r>
    </w:p>
    <w:p>
      <w:pPr>
        <w:pStyle w:val="Normal"/>
        <w:spacing w:before="0" w:after="120"/>
        <w:rPr/>
      </w:pPr>
      <w:r>
        <w:rPr/>
        <w:t xml:space="preserve">Chau WKW, Giesbrecht B, Mangun GR, McIntosh AR (2002): Event-related fMRI data analysis using Partial Least Squares method.  </w:t>
      </w:r>
      <w:r>
        <w:rPr>
          <w:i/>
          <w:iCs/>
        </w:rPr>
        <w:t>Proc. Intl. Sco. Mag. Reson. Med</w:t>
      </w:r>
      <w:r>
        <w:rPr/>
        <w:t xml:space="preserve"> 10: 1437.</w:t>
      </w:r>
    </w:p>
    <w:p>
      <w:pPr>
        <w:pStyle w:val="TextBody"/>
        <w:rPr/>
      </w:pPr>
      <w:r>
        <w:rPr/>
        <w:t xml:space="preserve">Chau WKW, Graham SJ, McIntosh AR (2002): The Interplay between motion correction and slice timing correction in fMRI data processing.  </w:t>
      </w:r>
      <w:r>
        <w:rPr>
          <w:i/>
          <w:iCs/>
        </w:rPr>
        <w:t>Proc. Intl. Sco. Mag. Reson. Med</w:t>
      </w:r>
      <w:r>
        <w:rPr/>
        <w:t xml:space="preserve"> 9: 1207.</w:t>
      </w:r>
    </w:p>
    <w:p>
      <w:pPr>
        <w:pStyle w:val="Normal"/>
        <w:spacing w:before="0" w:after="120"/>
        <w:rPr/>
      </w:pPr>
      <w:r>
        <w:rPr/>
        <w:t xml:space="preserve">Della Maggiore VM, Lenartowicz A, McIntosh AR (2001): Evidence for functional reorganization of neural networks after adaptation to reversal of visuospatial mapping. </w:t>
      </w:r>
      <w:r>
        <w:rPr>
          <w:i/>
          <w:iCs/>
        </w:rPr>
        <w:t xml:space="preserve">Society for Neuroscience Abstracts </w:t>
      </w:r>
    </w:p>
    <w:p>
      <w:pPr>
        <w:pStyle w:val="Normal"/>
        <w:spacing w:before="0" w:after="120"/>
        <w:rPr/>
      </w:pPr>
      <w:r>
        <w:rPr/>
        <w:t xml:space="preserve">Easdon CM, McIntosh AR (2001): Alcohol modulates neural networks associated with response inhibition: An event-related fMRI investigation. </w:t>
      </w:r>
      <w:r>
        <w:rPr>
          <w:i/>
          <w:iCs/>
        </w:rPr>
        <w:t>Alcoholism: Clinical and Experimental Research</w:t>
      </w:r>
      <w:r>
        <w:rPr/>
        <w:t xml:space="preserve"> 25(5): suppl. 113A.</w:t>
      </w:r>
    </w:p>
    <w:p>
      <w:pPr>
        <w:pStyle w:val="Normal"/>
        <w:spacing w:before="0" w:after="120"/>
        <w:rPr/>
      </w:pPr>
      <w:r>
        <w:rPr/>
        <w:t xml:space="preserve">Easdon CM, McIntosh AR (2001): Identifying and modulating neural networks associated with response inhibition: An event-related fMRI investigation. </w:t>
      </w:r>
      <w:r>
        <w:rPr>
          <w:i/>
          <w:iCs/>
        </w:rPr>
        <w:t>Journal of Cognitive Neuroscience</w:t>
      </w:r>
      <w:r>
        <w:rPr/>
        <w:t xml:space="preserve"> (supplement). </w:t>
      </w:r>
    </w:p>
    <w:p>
      <w:pPr>
        <w:pStyle w:val="Normal"/>
        <w:spacing w:before="0" w:after="120"/>
        <w:rPr/>
      </w:pPr>
      <w:r>
        <w:rPr/>
        <w:t xml:space="preserve">Protzner AB, Nyberg L, McIntosh AR (2001): Cognitive convergence systems in episodic memory. </w:t>
      </w:r>
      <w:r>
        <w:rPr>
          <w:i/>
          <w:iCs/>
        </w:rPr>
        <w:t>Society for Neuroscience Abstracts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Protzner AB, McIntosh AR (2001):  Psychophysiological convergence: A simultaneous multivariate examination of stimulus and response in neuroimaging data. </w:t>
      </w:r>
      <w:r>
        <w:rPr>
          <w:i/>
          <w:iCs/>
        </w:rPr>
        <w:t>Journal of Cognitive Neuroscience</w:t>
      </w:r>
      <w:r>
        <w:rPr/>
        <w:t xml:space="preserve"> (supplement).</w:t>
      </w:r>
    </w:p>
    <w:p>
      <w:pPr>
        <w:pStyle w:val="Normal"/>
        <w:spacing w:before="0" w:after="120"/>
        <w:rPr/>
      </w:pPr>
      <w:r>
        <w:rPr/>
        <w:t xml:space="preserve">Easdon CM, McIntosh AR (2001): Alcohol modulates neural networks associated with response inhibition: An event-related fMRI investigation. </w:t>
      </w:r>
      <w:r>
        <w:rPr>
          <w:i/>
          <w:iCs/>
        </w:rPr>
        <w:t>Alcoholism: Clinical and Experimental Research</w:t>
      </w:r>
      <w:r>
        <w:rPr/>
        <w:t xml:space="preserve"> 25(5): suppl. 113A.</w:t>
      </w:r>
    </w:p>
    <w:p>
      <w:pPr>
        <w:pStyle w:val="Normal"/>
        <w:spacing w:before="0" w:after="120"/>
        <w:rPr/>
      </w:pPr>
      <w:r>
        <w:rPr/>
        <w:t xml:space="preserve">Easdon CM, McIntosh AR (2001): Identifying and modulating neural networks associated with response inhibition: An event-related fMRI investigation. </w:t>
      </w:r>
      <w:r>
        <w:rPr>
          <w:i/>
          <w:iCs/>
        </w:rPr>
        <w:t xml:space="preserve">Journal of Cognitive Neuroscience </w:t>
      </w:r>
      <w:r>
        <w:rPr/>
        <w:t>(supplement)</w:t>
      </w:r>
    </w:p>
    <w:p>
      <w:pPr>
        <w:pStyle w:val="Normal"/>
        <w:spacing w:before="0" w:after="120"/>
        <w:rPr/>
      </w:pPr>
      <w:r>
        <w:rPr/>
        <w:t xml:space="preserve">Rajah N, Duzel E, McIntosh AR (2001):  Examining the overlap in the neural systems for episodic and semantic retrieval.  </w:t>
      </w:r>
      <w:r>
        <w:rPr>
          <w:i/>
          <w:iCs/>
        </w:rPr>
        <w:t>Society for Neuroscience Abstracts</w:t>
      </w:r>
    </w:p>
    <w:p>
      <w:pPr>
        <w:pStyle w:val="Normal"/>
        <w:spacing w:before="0" w:after="120"/>
        <w:rPr/>
      </w:pPr>
      <w:r>
        <w:rPr/>
        <w:t>Lobaugh NJ, McIntosh AR, Roy P, Caldwell CB, Black SE (2000):  Regional SPECT perfusion correlates with regional measures of corpus callosum in Alzheimer’s disease and in healthy aging.  Organization for Human Brain Mapping 6</w:t>
      </w:r>
      <w:r>
        <w:rPr>
          <w:vertAlign w:val="superscript"/>
        </w:rPr>
        <w:t>th</w:t>
      </w:r>
      <w:r>
        <w:rPr/>
        <w:t xml:space="preserve"> annual meeting.  </w:t>
      </w:r>
      <w:r>
        <w:rPr>
          <w:i/>
        </w:rPr>
        <w:t>Neuroimage</w:t>
      </w:r>
      <w:r>
        <w:rPr/>
        <w:t xml:space="preserve"> 11(5): s182.</w:t>
      </w:r>
    </w:p>
    <w:p>
      <w:pPr>
        <w:pStyle w:val="Normal"/>
        <w:spacing w:before="0" w:after="120"/>
        <w:rPr/>
      </w:pPr>
      <w:r>
        <w:rPr/>
        <w:t xml:space="preserve">Easdon CM, McIntosh AR (2000): Measuring dynamic connectivity in eyeblink conditioning: A panel-analysis. </w:t>
      </w:r>
      <w:r>
        <w:rPr>
          <w:i/>
          <w:iCs/>
        </w:rPr>
        <w:t>Neuroimage</w:t>
      </w:r>
      <w:r>
        <w:rPr/>
        <w:t xml:space="preserve"> 11: 572.</w:t>
      </w:r>
    </w:p>
    <w:p>
      <w:pPr>
        <w:pStyle w:val="TextBody"/>
        <w:rPr/>
      </w:pPr>
      <w:r>
        <w:rPr/>
        <w:t xml:space="preserve">Rajah N, Lobaugh N, Danjoux N, McIntosh, AR (2000): The importance of neural interactions involving prefrontal cortex in sensory learning. </w:t>
      </w:r>
      <w:r>
        <w:rPr>
          <w:i/>
          <w:iCs/>
        </w:rPr>
        <w:t>Neuroimage</w:t>
      </w:r>
      <w:r>
        <w:rPr/>
        <w:t xml:space="preserve"> 11: 574.</w:t>
      </w:r>
    </w:p>
    <w:p>
      <w:pPr>
        <w:pStyle w:val="Normal"/>
        <w:spacing w:before="0" w:after="120"/>
        <w:rPr/>
      </w:pPr>
      <w:r>
        <w:rPr/>
        <w:t xml:space="preserve">Easdon CM, McIntosh AR (2000): The effects of stop-signal modality on response inhibition. </w:t>
      </w:r>
      <w:r>
        <w:rPr>
          <w:i/>
          <w:iCs/>
        </w:rPr>
        <w:t>Journal of Cognitive Neuroscience</w:t>
      </w:r>
      <w:r>
        <w:rPr/>
        <w:t xml:space="preserve"> (supplement)</w:t>
      </w:r>
    </w:p>
    <w:p>
      <w:pPr>
        <w:pStyle w:val="Normal"/>
        <w:spacing w:before="0" w:after="120"/>
        <w:rPr/>
      </w:pPr>
      <w:r>
        <w:rPr/>
        <w:t xml:space="preserve">Habib R, McIntosh AR, Tulving E (2000): Nonlinear brain-behavior relations in verbal learning. </w:t>
      </w:r>
      <w:r>
        <w:rPr>
          <w:i/>
          <w:iCs/>
        </w:rPr>
        <w:t>Journal of Cognitive Neuroscience</w:t>
      </w:r>
      <w:r>
        <w:rPr/>
        <w:t xml:space="preserve"> (supplement)</w:t>
      </w:r>
    </w:p>
    <w:p>
      <w:pPr>
        <w:pStyle w:val="Normal"/>
        <w:spacing w:before="0" w:after="120"/>
        <w:rPr/>
      </w:pPr>
      <w:r>
        <w:rPr/>
        <w:t>Chau W, McIntosh AR (2000):  Functional MRI activation analysis with response space projection. Organization for Human Brain Mapping 6</w:t>
      </w:r>
      <w:r>
        <w:rPr>
          <w:vertAlign w:val="superscript"/>
        </w:rPr>
        <w:t>th</w:t>
      </w:r>
      <w:r>
        <w:rPr/>
        <w:t xml:space="preserve"> annual meeting.  </w:t>
      </w:r>
      <w:r>
        <w:rPr>
          <w:i/>
        </w:rPr>
        <w:t>Neuroimage</w:t>
      </w:r>
      <w:r>
        <w:rPr/>
        <w:t xml:space="preserve"> 11(5): s569.</w:t>
      </w:r>
    </w:p>
    <w:p>
      <w:pPr>
        <w:pStyle w:val="Normal"/>
        <w:spacing w:before="0" w:after="120"/>
        <w:rPr/>
      </w:pPr>
      <w:r>
        <w:rPr/>
        <w:t>Easdon CE, McIntosh AR (2000):  Measuring dynamic connectivity in eyeblink conditioning:  A panel analysis. Organization for Human Brain Mapping 6</w:t>
      </w:r>
      <w:r>
        <w:rPr>
          <w:vertAlign w:val="superscript"/>
        </w:rPr>
        <w:t>th</w:t>
      </w:r>
      <w:r>
        <w:rPr/>
        <w:t xml:space="preserve"> annual meeting.  </w:t>
      </w:r>
      <w:r>
        <w:rPr>
          <w:i/>
        </w:rPr>
        <w:t>Neuroimage</w:t>
      </w:r>
      <w:r>
        <w:rPr/>
        <w:t xml:space="preserve"> 11(5): s572.</w:t>
      </w:r>
    </w:p>
    <w:p>
      <w:pPr>
        <w:pStyle w:val="Normal"/>
        <w:spacing w:before="0" w:after="120"/>
        <w:rPr/>
      </w:pPr>
      <w:r>
        <w:rPr/>
        <w:t xml:space="preserve">Della-Magiorre V, Sekuler AB, Grady CL, Bennett PJ, Sekuler R, McIntosh AR (2000): Corticolimbic interactions associated with visual perceptual memory are modified by age. </w:t>
      </w:r>
      <w:r>
        <w:rPr>
          <w:i/>
        </w:rPr>
        <w:t>Neuroimage</w:t>
      </w:r>
      <w:r>
        <w:rPr/>
        <w:t xml:space="preserve"> 11(5): s392.</w:t>
      </w:r>
    </w:p>
    <w:p>
      <w:pPr>
        <w:pStyle w:val="Normal"/>
        <w:spacing w:before="0" w:after="120"/>
        <w:rPr/>
      </w:pPr>
      <w:r>
        <w:rPr/>
        <w:t xml:space="preserve">Lin FH, Agnew J, Zeffiro T, Eden GF, McIntosh AR, Belliveau JW (2000):  Movement rate modulation of cortical motor systems investigated with partial least squares. </w:t>
      </w:r>
      <w:r>
        <w:rPr>
          <w:i/>
        </w:rPr>
        <w:t>Neuroimage</w:t>
      </w:r>
      <w:r>
        <w:rPr/>
        <w:t xml:space="preserve"> 11(5): s837.</w:t>
      </w:r>
    </w:p>
    <w:p>
      <w:pPr>
        <w:pStyle w:val="Normal"/>
        <w:spacing w:before="0" w:after="120"/>
        <w:rPr/>
      </w:pPr>
      <w:r>
        <w:rPr/>
        <w:t xml:space="preserve">Grady CL, McIntosh AR, Rajah MN, Beig S, Craik FIM (1999):  Cortico-limbic interactions during encoding of visual information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Habib R, LePage M, McIntosh AR, Nyberg L, Tulving E (1999):  Novelty-assessment in the human brain: A meta-analysis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Lobaugh NJ, West R, Taylor MJ, McIntosh,AR (1999):  Identification of task-related effects in event-related potenital data using partial least squares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Rajah MN, Lobaugh NJ, Danjoux N, McIntosh AR (1999):  Brain-behavior interactions during acquisition and reversal of sensory associations in humans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Lobaugh NJ, West R, Taylor MJ, McIntosh AR (1999): Spatio-temporal analysis of task-related components in event-related potentials: Simulation results and application to a visual selective attention task. </w:t>
      </w:r>
      <w:r>
        <w:rPr>
          <w:i/>
        </w:rPr>
        <w:t>5th Annual Cognitive Neuroscience Meeting</w:t>
      </w:r>
    </w:p>
    <w:p>
      <w:pPr>
        <w:pStyle w:val="Normal"/>
        <w:spacing w:before="0" w:after="120"/>
        <w:rPr/>
      </w:pPr>
      <w:r>
        <w:rPr/>
        <w:t xml:space="preserve">LePage M, Habib R, McIntosh AR, Tulving E (1998):  Activation of left anterior hippocampus covaries with semantic encoding of verbal information into episodic memory:  A PET study. 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Habib R, LePage M, McIntosh AR, Moscovitch M, Tulving E (1998):  Learning-related changes in rCBF during verbal encoding and retrieval:  Evidence from positron emission tomography. 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Kohler S, Moscovitch M, Winocur G, Houle S, McIntosh, AR (1998):  Episodic recognition of picture and words:  Modulation of brain activity by encoding format, retrieval-cue format, and their match. 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McIntosh AR, Sekuler AB, Penpeci C, Rajah MN, Bennett PJ, Grady CL, Sekuler R (1998):  Neural systems of visual memory in young and old observers.  4th International Conference on Functional Mapping of the Human Brain, </w:t>
      </w:r>
      <w:r>
        <w:rPr>
          <w:i/>
        </w:rPr>
        <w:t>Neuroimage</w:t>
      </w:r>
      <w:r>
        <w:rPr/>
        <w:t xml:space="preserve"> 7(4): 526.</w:t>
      </w:r>
    </w:p>
    <w:p>
      <w:pPr>
        <w:pStyle w:val="Normal"/>
        <w:spacing w:before="0" w:after="120"/>
        <w:rPr/>
      </w:pPr>
      <w:r>
        <w:rPr/>
        <w:t xml:space="preserve">Lobaugh NJ, McIntosh AR, Taylor MJ (1997):  Event-related potentials reveal visual search processing differences and attention deficit hyperactivity disorder. 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Rajah MN, McIntosh AR, Stuss DT, Grady CL (1997):  Mediation of encoding and recognition of faces the cross-hemispheric and prefrontal interactions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Grady CL, McIntosh AR, Rajah MN, Craik FIM (1997):  A picture is worth a thousand words: material-specific brain activity during encoding. 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Habib R, McIntosh AR, Tulving ET (1997):  Left hippocampal activation correlates with successful recognition discriminability: a positron emission tomography study. 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Sekuler AB, McIntosh AR, Penpeci C, Rajah MN, Grady CL, Sekuler R (1997): Differential influence of occipital and prefrontal cortices on performance and a visual perceptual memory task. 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McIntosh AR, Cabeza RE, Lobaugh NJ, Houle S (1996): Learning-related activation of visual cortex by an auditory stimulus:  Explanation through analysis of neural interactions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Lobaugh NJ, Rajah N, Jennings JM, Houle S, McIntosh AR (1996): Representations of stimulus and response during differential sensroy learning in humans: spatial pattern analysis using partial least squares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Cabeza R, Tulving E, McIntosh AR, Grady CL, Jennings JM, Nyberg L, Kapur S, Houle S, Craik FIM (1996):  Age-related changes in regional cerebral blood flow during encoding and retrieval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Jennings JM, McIntosh AR, Kapur S, Tulving E, Houle S (1996): Interactions between semantic processing and response mode in brain activation: differences in functional connectivity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Koehler S, McIntosh AR, Moscovitch M, Winocur G, Houle S (1996): Functional interactions between human hippocampus and visual cortices related to long-term memory for spatial location and object identity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Jennings JM, McIntosh AR, Kapur S, Tulving E, Houle S (1996):  Image substractions do not always add up:  The interaction between semantic processing and response modes.  </w:t>
      </w:r>
      <w:r>
        <w:rPr>
          <w:i/>
        </w:rPr>
        <w:t>Neuroimage</w:t>
      </w:r>
      <w:r>
        <w:rPr/>
        <w:t xml:space="preserve"> 3(3): S226.</w:t>
      </w:r>
    </w:p>
    <w:p>
      <w:pPr>
        <w:pStyle w:val="Normal"/>
        <w:spacing w:before="0" w:after="120"/>
        <w:rPr/>
      </w:pPr>
      <w:r>
        <w:rPr/>
        <w:t xml:space="preserve">Kohler S, McIntosh AR, Moscovitch M, Winocur G, Houle S (1996):  Functional associations among cortical regions during processing of object identity and spatial location in episodic long-term memory. </w:t>
      </w:r>
      <w:r>
        <w:rPr>
          <w:i/>
        </w:rPr>
        <w:t>Neuroimage</w:t>
      </w:r>
      <w:r>
        <w:rPr/>
        <w:t xml:space="preserve"> 3(3): S591.</w:t>
      </w:r>
    </w:p>
    <w:p>
      <w:pPr>
        <w:pStyle w:val="Normal"/>
        <w:spacing w:before="0" w:after="120"/>
        <w:rPr/>
      </w:pPr>
      <w:r>
        <w:rPr/>
        <w:t xml:space="preserve">McIntosh AR, Nyberg L, Tulving E (1995):  Hippocampal-cingulate functional interactions distinguish recognition of novel and familiar sentences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Habib R, Nyberg L, Cabeza R, Nilsson LG, Kapur S, Houle S, McIntosh AR (1995): Neuroanatomical correlates of visual word recognition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Cabeza R, McIntosh AR, Tulving E (1995):  Network analysis of recognition of familiar and novel pictures.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McIntosh AR, Nyberg L, Tulving E (1995): What’s new?  Frontotemporal and hippocampocingulate functional connectivity during recognition of novel and familiar sentences.  </w:t>
      </w:r>
      <w:r>
        <w:rPr>
          <w:i/>
        </w:rPr>
        <w:t>Human Brain Mapping</w:t>
      </w:r>
      <w:r>
        <w:rPr/>
        <w:t xml:space="preserve"> S1, 277.</w:t>
      </w:r>
    </w:p>
    <w:p>
      <w:pPr>
        <w:pStyle w:val="Normal"/>
        <w:spacing w:before="0" w:after="120"/>
        <w:rPr/>
      </w:pPr>
      <w:r>
        <w:rPr/>
        <w:t xml:space="preserve">Horwitz B, McIntosh AR, Haxby JV, Golomb D, Schapiro MB, Rapopor SI, Grady CL (1995):  Network analysis of PET-mapped cortical visual pathways in dementia of the Alzheimer type (DAT). </w:t>
      </w:r>
      <w:r>
        <w:rPr>
          <w:i/>
        </w:rPr>
        <w:t>Human Brain Mapping</w:t>
      </w:r>
      <w:r>
        <w:rPr/>
        <w:t xml:space="preserve"> S1, 394.</w:t>
      </w:r>
    </w:p>
    <w:p>
      <w:pPr>
        <w:pStyle w:val="Normal"/>
        <w:spacing w:before="0" w:after="120"/>
        <w:rPr/>
      </w:pPr>
      <w:r>
        <w:rPr/>
        <w:t xml:space="preserve">McIntosh AR, Horwitz B, Haxby JV, Ungerleider LG, Grady CL (1994):  Functional cortical networks during during short-term recognition memory for faces. </w:t>
      </w:r>
      <w:r>
        <w:rPr>
          <w:i/>
        </w:rPr>
        <w:t xml:space="preserve">Society for Neuroscience Abstracts </w:t>
      </w:r>
    </w:p>
    <w:p>
      <w:pPr>
        <w:pStyle w:val="Normal"/>
        <w:spacing w:before="0" w:after="120"/>
        <w:rPr/>
      </w:pPr>
      <w:r>
        <w:rPr/>
        <w:t xml:space="preserve">Horwitz B, McIntosh AR, Haxby JV, Salerno JA, Schapiro M., Rapoport SI, Grady CL (1994):  Altered brain functional interactions during a face matching task in patients with dementia of the Alzheimer’s type. </w:t>
      </w:r>
      <w:r>
        <w:rPr>
          <w:i/>
        </w:rPr>
        <w:t xml:space="preserve">Society for Neuroscience Abstracts </w:t>
      </w:r>
    </w:p>
    <w:p>
      <w:pPr>
        <w:pStyle w:val="Normal"/>
        <w:spacing w:before="0" w:after="120"/>
        <w:rPr/>
      </w:pPr>
      <w:r>
        <w:rPr/>
        <w:t xml:space="preserve">Gonzalez-Lima F, McIntosh AR (1994): Functional interactions within auditory pathways during Pavolvian conditioned inhibition. </w:t>
      </w:r>
      <w:r>
        <w:rPr>
          <w:i/>
        </w:rPr>
        <w:t xml:space="preserve">Society for Neuroscience Abstracts </w:t>
      </w:r>
    </w:p>
    <w:p>
      <w:pPr>
        <w:pStyle w:val="Normal"/>
        <w:spacing w:before="0" w:after="120"/>
        <w:rPr/>
      </w:pPr>
      <w:r>
        <w:rPr/>
        <w:t xml:space="preserve">Acevedo LD, McIntosh AR, Rapoport SI, Galdzicki Z (1994): Trisomy 16 mouse septal neurons firing multiple action potentials have an abnormal inward current. </w:t>
      </w:r>
      <w:r>
        <w:rPr>
          <w:i/>
        </w:rPr>
        <w:t xml:space="preserve">Society for Neuroscience Abstracts </w:t>
      </w:r>
    </w:p>
    <w:p>
      <w:pPr>
        <w:pStyle w:val="Normal"/>
        <w:spacing w:before="0" w:after="120"/>
        <w:rPr/>
      </w:pPr>
      <w:r>
        <w:rPr/>
        <w:t xml:space="preserve">Grady CL, McIntosh AR, Horwitz B, Ungerleider LG, Pietrini P, Mentis MJ, Haxby JV (1994):  Impaired recognition memory in aging is associated with reduced activation of hippocampus and frontal cortex. </w:t>
      </w:r>
      <w:r>
        <w:rPr>
          <w:i/>
        </w:rPr>
        <w:t xml:space="preserve">Society for Neuroscience Abstracts </w:t>
      </w:r>
    </w:p>
    <w:p>
      <w:pPr>
        <w:pStyle w:val="Normal"/>
        <w:spacing w:before="0" w:after="120"/>
        <w:rPr/>
      </w:pPr>
      <w:r>
        <w:rPr/>
        <w:t xml:space="preserve">Molchan SE, Schreurs BG, Sunderland T, Bahro M, Horwitz B, McIntosh AR (1994):  Frontal-cingulate and cerebellar-limbic functional networks in human eyeblink conditioning. </w:t>
      </w:r>
      <w:r>
        <w:rPr>
          <w:i/>
        </w:rPr>
        <w:t xml:space="preserve">Society for Neuroscience Abstracts </w:t>
      </w:r>
    </w:p>
    <w:p>
      <w:pPr>
        <w:pStyle w:val="Normal"/>
        <w:spacing w:before="0" w:after="120"/>
        <w:rPr/>
      </w:pPr>
      <w:r>
        <w:rPr/>
        <w:t xml:space="preserve">Azari NP, Van Meter J, Grady CL, McIntosh AR, Pietrini P, Schapiro MB (1994): Cerebral blood flow (rCBF) during syntactic language tasks in Down Syndrome and normal controls: a positron emission tomographic study. </w:t>
      </w:r>
      <w:r>
        <w:rPr>
          <w:i/>
        </w:rPr>
        <w:t xml:space="preserve">Society for Neuroscience Abstracts </w:t>
      </w:r>
    </w:p>
    <w:p>
      <w:pPr>
        <w:pStyle w:val="Normal"/>
        <w:spacing w:before="0" w:after="120"/>
        <w:rPr/>
      </w:pPr>
      <w:r>
        <w:rPr/>
        <w:t xml:space="preserve">McIntosh AR, Grady CL, Ungerleider LG, Haxby JV, Rapoport SI, Horwitz B (1993):  Network analysis of object and spatial cortical visual pathways mapped with PET.  </w:t>
      </w:r>
      <w:r>
        <w:rPr>
          <w:i/>
        </w:rPr>
        <w:t>Society for Neuroscience Abstracts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Gonzalez-Lima F, McIntosh AR (1993):  Functional interactions among limbic cortices, basal forebrain and cerebellum differentiate a Pavlovian conditioned excitor from and inhibitor:  Fluorodeoxyglucose and covariance structural modeling.  </w:t>
      </w:r>
      <w:r>
        <w:rPr>
          <w:i/>
        </w:rPr>
        <w:t>Society for Neuroscience Abstracts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Horwitz B, Maisog J, Kirschner P, Mentis M, Friston K, McIntosh AR (1993):  A computerized system for determining pixel-by-pixel correlations of functional activity measured by positron emission tomography (PET).  </w:t>
      </w:r>
      <w:r>
        <w:rPr>
          <w:i/>
        </w:rPr>
        <w:t>Society for Neuroscience Abstracts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Mentis MJ, Murphy DGM, Stoll J, Weinstein E, Horwitz B, McIntosh AR (1993):  Neuropsychology, glucose positron emission tomography (PET) and path analysis of delusions of misidentification (DMS) in Alzheimers disease.  </w:t>
      </w:r>
      <w:r>
        <w:rPr>
          <w:i/>
        </w:rPr>
        <w:t>Society for Neuroscience Abstracts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Horwitz B, McIntosh AR (1993):  Network modeling and functional neuroimaging for mapping brain cognitive function.  </w:t>
      </w:r>
      <w:r>
        <w:rPr>
          <w:i/>
        </w:rPr>
        <w:t>Annals of Nuclear Medicine</w:t>
      </w:r>
      <w:r>
        <w:rPr/>
        <w:t xml:space="preserve"> 7: S90-S91.</w:t>
      </w:r>
    </w:p>
    <w:p>
      <w:pPr>
        <w:pStyle w:val="Normal"/>
        <w:spacing w:before="0" w:after="120"/>
        <w:rPr/>
      </w:pPr>
      <w:r>
        <w:rPr/>
        <w:t xml:space="preserve">McIntosh AR, Grady CL, Ungerleider LG, Haxby JV, Horwitz B (1993):  Network analysis of cortical visual pathways mapped with PET.  </w:t>
      </w:r>
      <w:r>
        <w:rPr>
          <w:i/>
        </w:rPr>
        <w:t>Journal of Cerebral Blood Flow and Metabolism</w:t>
      </w:r>
      <w:r>
        <w:rPr/>
        <w:t xml:space="preserve"> 13:1, S523.</w:t>
      </w:r>
    </w:p>
    <w:p>
      <w:pPr>
        <w:pStyle w:val="Normal"/>
        <w:spacing w:before="0" w:after="120"/>
        <w:rPr/>
      </w:pPr>
      <w:r>
        <w:rPr/>
        <w:t xml:space="preserve">Horwitz B, Maisog J, Kirschner P, Haxby JV, McIntosh AR, Schapiro MB, Friston KJ, Ungerleider LG, Grady CL (1993):  Functional pathways in the brain during object and spatial visual processing:  An rCBF PET/correlation analysis.  </w:t>
      </w:r>
      <w:r>
        <w:rPr>
          <w:i/>
        </w:rPr>
        <w:t>Journal of Cerebral Blood Flow and Metabolism</w:t>
      </w:r>
      <w:r>
        <w:rPr/>
        <w:t xml:space="preserve"> 13:1, S527.</w:t>
      </w:r>
    </w:p>
    <w:p>
      <w:pPr>
        <w:pStyle w:val="Normal"/>
        <w:spacing w:lineRule="atLeast" w:line="240" w:before="0" w:after="120"/>
        <w:rPr/>
      </w:pPr>
      <w:r>
        <w:rPr/>
        <w:t xml:space="preserve">McIntosh AR, Gonzalez-Lima F (1992):  Functional neuroimaging of conditioned inhibition effects on the rat auditory system:  Fluorodeoxyglucose mapping and structural modeling. 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McIntosh AR, Gonzalez-Lima F, Cooper RM (1991):  Enhancement of rat visual system 2-deoxyglucose uptake by arousing footshock in patterned light and darkness. 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Gonzalez-Lima F, Scheich H, McIntosh AR (1990):  Mapping of auditory memory with 2-deoxyglucose: Lateralized conditioning effects in split-brain rats and gerbils.  </w:t>
      </w:r>
      <w:r>
        <w:rPr>
          <w:i/>
        </w:rPr>
        <w:t>Society for Neuroscience Abstracts</w:t>
      </w:r>
    </w:p>
    <w:p>
      <w:pPr>
        <w:pStyle w:val="Normal"/>
        <w:spacing w:before="0" w:after="120"/>
        <w:rPr/>
      </w:pPr>
      <w:r>
        <w:rPr/>
        <w:t xml:space="preserve">McIntosh AR, Gonzalez-Lima F (1990):  Path analysis of long-term habituation effects on the auditory system.  </w:t>
      </w:r>
      <w:r>
        <w:rPr>
          <w:i/>
        </w:rPr>
        <w:t>Society for Neuroscience Abs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.  Peer Review, Committees &amp; Consul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Secretary, Organization of Human Brain Mapping, 2006-2007</w:t>
      </w:r>
    </w:p>
    <w:p>
      <w:pPr>
        <w:pStyle w:val="Normal"/>
        <w:spacing w:before="0" w:after="60"/>
        <w:rPr/>
      </w:pPr>
      <w:r>
        <w:rPr/>
        <w:t>Secretary-Elect, Organization of Human Brain Mapping, 2005-2006</w:t>
      </w:r>
    </w:p>
    <w:p>
      <w:pPr>
        <w:pStyle w:val="Normal"/>
        <w:spacing w:before="0" w:after="60"/>
        <w:rPr/>
      </w:pPr>
      <w:r>
        <w:rPr/>
        <w:t xml:space="preserve">Associate Editor, </w:t>
      </w:r>
      <w:r>
        <w:rPr>
          <w:i/>
          <w:iCs/>
        </w:rPr>
        <w:t>The Journal of Cognitive Neuroscience</w:t>
      </w:r>
    </w:p>
    <w:p>
      <w:pPr>
        <w:pStyle w:val="Normal"/>
        <w:spacing w:before="0" w:after="60"/>
        <w:rPr/>
      </w:pPr>
      <w:r>
        <w:rPr/>
        <w:t xml:space="preserve">Editorial Board: </w:t>
      </w:r>
      <w:r>
        <w:rPr>
          <w:i/>
        </w:rPr>
        <w:t>Neuroimage and Human Brain Mapping</w:t>
      </w:r>
    </w:p>
    <w:p>
      <w:pPr>
        <w:pStyle w:val="Normal"/>
        <w:spacing w:before="0" w:after="60"/>
        <w:rPr/>
      </w:pPr>
      <w:r>
        <w:rPr/>
        <w:t>Canadian Institutes for Health Research, New Investigators Awards Committee, member 07/2001-06/2003</w:t>
      </w:r>
    </w:p>
    <w:p>
      <w:pPr>
        <w:pStyle w:val="Normal"/>
        <w:spacing w:before="0" w:after="60"/>
        <w:rPr/>
      </w:pPr>
      <w:r>
        <w:rPr/>
        <w:t>Canadian Institutes for Health Research, Behavioural Sciences “C” Committee, member 02/2002-06/2002, 06/2003-02/2004</w:t>
      </w:r>
    </w:p>
    <w:p>
      <w:pPr>
        <w:pStyle w:val="Normal"/>
        <w:spacing w:before="0" w:after="60"/>
        <w:rPr/>
      </w:pPr>
      <w:r>
        <w:rPr/>
        <w:t xml:space="preserve">Anonymous reviewer for the </w:t>
      </w:r>
      <w:r>
        <w:rPr>
          <w:i/>
        </w:rPr>
        <w:t>Transaction of the Royal Society - London, Journal of Neuroscience</w:t>
      </w:r>
      <w:r>
        <w:rPr/>
        <w:t xml:space="preserve">, </w:t>
      </w:r>
      <w:r>
        <w:rPr>
          <w:i/>
        </w:rPr>
        <w:t>Journal of Cognitive Neuroscience, Proceeding of National Academy of Science, USA, Science, Cerebral Cortex, Trends in Cognitive Science</w:t>
      </w:r>
    </w:p>
    <w:p>
      <w:pPr>
        <w:pStyle w:val="Normal"/>
        <w:spacing w:before="0" w:after="60"/>
        <w:rPr>
          <w:i/>
          <w:i/>
        </w:rPr>
      </w:pPr>
      <w:r>
        <w:rPr/>
        <w:t xml:space="preserve">External reviewer for the </w:t>
      </w:r>
      <w:r>
        <w:rPr>
          <w:i/>
        </w:rPr>
        <w:t>Medical Research Council of Canada, Wellcome Trust (England), National Institutes on Health (USA)</w:t>
      </w:r>
    </w:p>
    <w:p>
      <w:pPr>
        <w:pStyle w:val="Normal"/>
        <w:spacing w:before="0" w:after="60"/>
        <w:rPr/>
      </w:pPr>
      <w:r>
        <w:rPr/>
        <w:t>PET Scientific Advisory Council, Centre for Addiction and Mental Health, University of Toronto, member since 1996</w:t>
      </w:r>
    </w:p>
    <w:p>
      <w:pPr>
        <w:pStyle w:val="Normal"/>
        <w:spacing w:before="0" w:after="60"/>
        <w:rPr/>
      </w:pPr>
      <w:r>
        <w:rPr/>
        <w:t>Canadian Institutes for Health Research (formerly MRC), Doctoral Research Awards Committee, member 07/1998-07/2000</w:t>
      </w:r>
    </w:p>
    <w:p>
      <w:pPr>
        <w:pStyle w:val="Normal"/>
        <w:spacing w:before="0" w:after="60"/>
        <w:rPr/>
      </w:pPr>
      <w:r>
        <w:rPr/>
        <w:t>Consultant – NIH Program Project Grant: "Functional Mapping of Normal and Parkinsonian Basal Ganglia", Principal Investigator: Scott Graton , Dartmouth College, Hanover, New Hampshire (2003-2008)</w:t>
      </w:r>
    </w:p>
    <w:p>
      <w:pPr>
        <w:pStyle w:val="Normal"/>
        <w:spacing w:before="0" w:after="60"/>
        <w:rPr/>
      </w:pPr>
      <w:r>
        <w:rPr/>
        <w:t>Consultant – K02 Independent Scientist Award:  "HIV1-Related Neuropsychological Abnormalities", James Becker, University of Pittsburgh (2002-2007)</w:t>
      </w:r>
    </w:p>
    <w:p>
      <w:pPr>
        <w:pStyle w:val="Normal"/>
        <w:spacing w:before="0" w:after="60"/>
        <w:rPr/>
      </w:pPr>
      <w:r>
        <w:rPr/>
        <w:t>Consultant – NIH ROI: fMRI Analysis of Aging and Awareness in Conditioning, John Desmond, Stanford University (2004-2009)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 Invited Presentations &amp; Workshop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twork theory neurocognitive function, Université de la Méditerranée, Marseille, Nov, 2009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efining Brain Noise, Univ of Waterloo, Oct, 200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Stochastic processes and large-scale neural systems, The Keith Worsley workshop on Computational Modeling of Bra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Dynamics, Banff International Research Centre, June, 20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hinking Signal and Noise in Brain Imaging Data, Issues in fMRI Workshop, Univ of Guelph, May, 20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nefits of a noisy brain,  Royal Canadian Institute for the Advancement of Science, February, 20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ive aspects of brain noise &amp; variability, Magnetic Resonance Research Centre Seminar Series, Yale University, October, 200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mbling about brain noise, Boston University School of Medicine, January, 200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p-wise independent components and its use for evaluating functional connectivity,  Brain Modes Workshop, Berlin, November, 20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chastic processes in neural systems are crucial to adaptive cognition; brain noise: the new buzz; Workshop at Organization of Human Brain Mapping Annual Meeting, Chicago, June 20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y, turn that neuron down! The impact of noise on brain network dynamics, Brain Connectivity Workshop, Barcelona, May, 20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al least squares workshop, Buenos Aires, Argentina, April, 20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ral context &amp; catalyst in human cognitive function, Northwestern University, November, 20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ral context &amp; catalyst in human cognitive function, Universite de Montreal, October, 20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al least squares workshop, McGill University, September, 20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al least squares workshop – University of Pittsburgh, July, 200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An overview of directional influence estimation in neuroimaging, Organization of Human Brain Mapping Educational Workshop, Florence, Italy, June, 200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Multivariate analysis of neuroimaging data, Michener Institute, Toronto, April 200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eural context, Brain Research Centre, University of British Columbia, Vancouver, January, 200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Why localization of function is difficult, Department of Psychology, University of British Columbia, Vancouver, January, 200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eural context, Brain &amp; Body Centre, University of Nottingham, November, 200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Spatiotemporal analysis of human neuroimaging data, Institute of Biomagnetism, University of Muenster, November, 20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ing neurocognitive interactions in the human brain, Trinity College, Dublin, Ireland, September 200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Multivariate analysis of neuroimaging data, Michener Institute, Toronto, April 20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work interactions in brain function and dysfunction, Black Dog Institute, University of New South Wales, Sydney, Australia, February, 20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al modeling in neuroimaging data. Functional Connectivity Workshop, Howard Florey Institute, University of Melbourne, Melbourne, Australia, February, 20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rior cingulate functional connections during working memory, Mind-Brain Symposium, University of California, Davis, February, 20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ge-scale network interactions in human cognition, Brain-Behaviour Across the Life Span – Max Plank Institute Workshop, Berlin, Germany, September, 20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nectivity modeling, Institute for Pure and Applied Mathematics Graduate Student Summer School, University of California, Los Angeles, June 20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al modeling and the mind-brain link, Center for Neuroscience, Havana,.Cuba, April, 20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ing mind and brain through neural context, National Institute on Drug Abuse, Baltimore, Maryland, April, 20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ral context, imaging the brain: Neurons, networks and behavior, Symposium, Center for Neural Science, New York University, New York, USA, September, 20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approaches to understanding the brain-mind link, Annual Meeting of the American Psychological Association, Toronto, ON, Canada, August, 200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etwork analysis in neuroimaging, fMRI Database Workshop, Dartmouth College, Hanover, NH, USA, July, 200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Tailoring image analysis to answer questions about the brain, Keynote Address, Organization of Human Brain Mapping Annual Meeting, New York, NY, USA, June 200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Multivariate analysis in neuroimaging, fMRI Workshop, Organization of Human Brain Mapping Annual Meeting, New York, NY, USA, June 200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etwork basis for human learning, Presidential Symposium, Biological Psychiatry Meeting, San Francisco, CA, USA, May, 20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ral context &amp; catalysts, Functional Connectivity Workshop, Cambridge, UK, May, 200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Functional brain imaging workshop, University of Geneva, January, 20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ing of neurocognitive networks, Neuroscience Program, University of Chicago, January, 2003</w:t>
      </w:r>
    </w:p>
    <w:p>
      <w:pPr>
        <w:pStyle w:val="Normal"/>
        <w:rPr/>
      </w:pPr>
      <w:r>
        <w:rPr/>
        <w:t>Linking cognitive function and brain through neural context, Mathematical Biosciences Institute Workshop, Ohio State University, USA, November, 200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etwork analytic approaches in neuroimaging, MIT, Cambridge, MA, USA, September, 200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Causal modeling in neuroimaging, Neural Dynamics and Noise Workshop, Sponsored by NIH, Bethesda, Maryland, USA, September, 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ing cognitive function and brain through neural context, Functional Connectivity Workshop, Dusseldorf, Germany, April, 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work analysis of neuroimaging data, International Neuropsychological Society Educational Workshop, Toronto, February, 200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eural context: Does the hippocampus always do the same thing?  University of California - Berkeley, January, 200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eural context: Does the hippocampus always do the same thing?  University of Indiana, January, 200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etwork analytic approaches in neuroimaging, Princeton University, January, 200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eural context: Does the hippocampus always do the same thing?  Yale University, December, 200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etwork analysis of neuroimaging data, Summer Institute in Cognitive Neuroscience, Dartmouth College, USA, June 200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Computational modeling, Educational Workshop, Organization of Human Brain Mapping Annual Meeting, Brighton, UK, June 2001</w:t>
      </w:r>
    </w:p>
    <w:p>
      <w:pPr>
        <w:pStyle w:val="Normal"/>
        <w:rPr/>
      </w:pPr>
      <w:r>
        <w:rPr/>
        <w:t>Neural context:  Does the hippocampus always do the same thing? MRC Cognition &amp; Brain Sciences Unit, Cambridge, UK, June 20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s, you too can do path analysis,  The fMRI Experience 2001, Institute of Psychiatry, Kings College, London, April, 20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oes the brain think of the mind?  JS McDonnell Workshop,  Toronto, March, 2001, </w:t>
      </w:r>
      <w:r>
        <w:rPr>
          <w:rFonts w:cs="Times New Roman" w:ascii="Times New Roman" w:hAnsi="Times New Roman"/>
          <w:i/>
          <w:sz w:val="24"/>
        </w:rPr>
        <w:t>AR McIntosh, Workshop Organiz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y reorganization in normal aging, North Shore University Hospital, New York, December, 2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ge-scale network operations in human learning and memory, Fourth Annual Pan Pacific Workshop on Brain Topography, Irvine, California, USA, November, 2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work analysis of neuroimaging data, Current Opinions in Functional Neuroimaging Symposium, Sattelite Meeting for the 30th Annual Society for Neuroscience Meeting, New Orleans, USA, 2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we identify neurocognitive systems with network analysis?  JS McDonnell Foundation workshop on image analysis, St. Louis, USA, October, 2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rporating neurobiology into the analysis of brain imaging data, Minisymposium, Institute of Mathematics and its Applications, Univerisity of Minnesota, USA, October, 2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cal methods in neuroimaging, Rutgers University Brain Imaging Analysis Workshop, USA June 200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Measuring functional and effective connectivity, Educational Workshop, Organization of Human Brain Mapping Annual Meeting, San Antonio, USA, June 2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y reorganization in normal aging, Department of Psycholgy, University of Geneva, Switzerland, May 2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twork theory of how the brain produces cognition: the cerebral symphonies, Faculty of Medicine, University of Geneva, Switzerland, May, 2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twork theory of how the brain produces cognition:  the cerebral symphonies, Centre for Cognitive Neuroscience, Duke University, February, 200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A network theory of how the brain produces cognition:  the cerebral symphonies, Department of Psychology, McMaster University, November, 19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eness and the interactions of prefrontal cortex in sensory learning, Department of Neurology, Emory University, September, 19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Modeling "cause" and "effect" in neuroimaging data, University of Paul Sabatier, Toulouse, France, May, 19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euroimaging at the Rotman Research Institute and University of Toronto, Department of Radiology, University of California, Irvine, April, 19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ral information processing, 2nd Annual International Congress on Complex Systems, Nashua, New Hampshire, October, 19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cious awareness and network integration of the prefrontal cortex, Department of Psychology, Rutgers University, March, 19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cious awareness and network integration of the prefrontal cortex, Department of Psychology, Queens University, 19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ng neural interactions to human cognition, RIKEN Institute, Saitama, Japan, August, 19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cious awareness and network integration of the prefrontal cortex, Japan-Canada Workshop, Lake Kawaguchi, Japan, August, 19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biological constraints in functional image analysis, Workshop on Statistics of Brain Mapping, Universite de Montreal, June, 19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location to integration: How neural interactions form the basis for human cognition,  Memory and Consciousness -- Tallinn 97, Tallinn, Estonia, May 19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dging levels of functional organization in the nervous system,  JS McDonnell Foundation Workshop on Cerebral Dynamics, St. Louis, May 19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biological constraints in the analysis of functional brain images,Veteran's Administration Center and Yale University School of Medicine, April, 19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tion of functional neural systems supporting human learning and memory,Yale University School of Medicine, April, 19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retical and practical issues in the identification of functional networks across different age groups: tools for pediatric neuroimaging, Joint NIMH, NINDS, NICHD Workshop, Vienna, Virginia, September, 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tion of functional neural systems supporting human learning and memory:  normal operation and age-related changes. International Society for Olfaction and Taste, San Diego, July, 199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Structural equation modeling:  Ttowards freedom from anatomical constraints, BrainMap 1996: Human Brain Mapping &amp; Modeling, San Antonio, Texas, December, 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 and memory: methodological issue, Summer Institute in Cognitive Neuroscience, Dartmouth College, July 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tional networks in episodic memory, Cognitive Neuroscience Society Meeting, San Francisco, April 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s-level neural interactions in human cognition, Cognitive Neuroscience Society Meeting, San Francisco, April 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ral interactions in human memory, International Neuropsychological Society Meeting, Chicago, February, 1996</w:t>
      </w:r>
    </w:p>
    <w:p>
      <w:pPr>
        <w:pStyle w:val="Normal"/>
        <w:spacing w:before="0" w:after="60"/>
        <w:rPr/>
      </w:pPr>
      <w:r>
        <w:rPr/>
        <w:t>Network interactions for working memory in the human brain, John Hopkins University, March, 1995</w:t>
      </w:r>
    </w:p>
    <w:p>
      <w:pPr>
        <w:pStyle w:val="Normal"/>
        <w:spacing w:before="0" w:after="60"/>
        <w:rPr/>
      </w:pPr>
      <w:r>
        <w:rPr/>
        <w:t>Functional cortical networks in working memory for faces in the human brain, Montreal Neurological Institute, McGill University, April, 1995</w:t>
      </w:r>
    </w:p>
    <w:p>
      <w:pPr>
        <w:pStyle w:val="Normal"/>
        <w:spacing w:before="0" w:after="60"/>
        <w:rPr/>
      </w:pPr>
      <w:r>
        <w:rPr/>
        <w:t>Theoretical approaches to understanding cortical network interactions, Neurosciences Institute Summer Atelier, July, 1995</w:t>
      </w:r>
    </w:p>
    <w:p>
      <w:pPr>
        <w:pStyle w:val="Normal"/>
        <w:spacing w:before="0" w:after="60"/>
        <w:rPr/>
      </w:pPr>
      <w:r>
        <w:rPr/>
        <w:t>Measuring neural interactions in functional brain imaging data,  BrainMap 1995: Human Brain Mapping &amp; Modeling, San Antonio, Texas, December, 1995</w:t>
      </w:r>
    </w:p>
    <w:p>
      <w:pPr>
        <w:pStyle w:val="Normal"/>
        <w:spacing w:before="0" w:after="60"/>
        <w:rPr/>
      </w:pPr>
      <w:r>
        <w:rPr/>
        <w:t>Structural equation modeling and its applications to functional neuroimaging, First International Congress on Computers in Medicine, Austin TX, April, 1994</w:t>
      </w:r>
    </w:p>
    <w:p>
      <w:pPr>
        <w:pStyle w:val="Normal"/>
        <w:spacing w:before="0" w:after="60"/>
        <w:rPr/>
      </w:pPr>
      <w:r>
        <w:rPr/>
        <w:t>Neural modeling and functional neuroimaging, Neurosciences Institute Workshop, April, 1993</w:t>
      </w:r>
    </w:p>
    <w:p>
      <w:pPr>
        <w:pStyle w:val="Normal"/>
        <w:spacing w:before="0" w:after="60"/>
        <w:rPr/>
      </w:pPr>
      <w:r>
        <w:rPr/>
      </w:r>
    </w:p>
    <w:p>
      <w:pPr>
        <w:pStyle w:val="Heading4"/>
        <w:numPr>
          <w:ilvl w:val="0"/>
          <w:numId w:val="12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y Experience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29"/>
        <w:gridCol w:w="903"/>
        <w:gridCol w:w="640"/>
        <w:gridCol w:w="1829"/>
        <w:gridCol w:w="246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97790</wp:posOffset>
                      </wp:positionV>
                      <wp:extent cx="635" cy="7407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7pt" to="54pt,590.9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97790</wp:posOffset>
                      </wp:positionV>
                      <wp:extent cx="635" cy="7407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7pt" to="126pt,590.9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59715</wp:posOffset>
                      </wp:positionV>
                      <wp:extent cx="635" cy="7407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0.45pt" to="331.2pt,603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7504430</wp:posOffset>
                      </wp:positionV>
                      <wp:extent cx="46355" cy="162560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40" cy="162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590.9pt" to="320.4pt,603.6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805805</wp:posOffset>
                      </wp:positionH>
                      <wp:positionV relativeFrom="paragraph">
                        <wp:posOffset>7483475</wp:posOffset>
                      </wp:positionV>
                      <wp:extent cx="46355" cy="21590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40" cy="21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15pt,589.25pt" to="460.75pt,590.9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18"/>
              </w:rPr>
            </w:pPr>
            <w:r>
              <w:rPr>
                <w:sz w:val="18"/>
              </w:rPr>
              <w:t>Perio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18"/>
              </w:rPr>
            </w:pPr>
            <w:r>
              <w:rPr>
                <w:sz w:val="18"/>
              </w:rPr>
              <w:t>Institu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urrent  position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37795</wp:posOffset>
                      </wp:positionV>
                      <wp:extent cx="635" cy="7407275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0.85pt" to="360pt,594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7361555</wp:posOffset>
                      </wp:positionV>
                      <wp:extent cx="46355" cy="143510"/>
                      <wp:effectExtent l="0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143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579.65pt" to="320.4pt,590.9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805805</wp:posOffset>
                      </wp:positionH>
                      <wp:positionV relativeFrom="paragraph">
                        <wp:posOffset>7361555</wp:posOffset>
                      </wp:positionV>
                      <wp:extent cx="46355" cy="143510"/>
                      <wp:effectExtent l="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40" cy="143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15pt,579.65pt" to="460.75pt,590.9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Nyberg, 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94 – 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108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rofessor, Univ of Umea, Swede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5240</wp:posOffset>
                      </wp:positionV>
                      <wp:extent cx="635" cy="74072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pt" to="180pt,584.4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06680</wp:posOffset>
                      </wp:positionV>
                      <wp:extent cx="635" cy="7407275"/>
                      <wp:effectExtent l="0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8.4pt" to="136.8pt,591.6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5240</wp:posOffset>
                      </wp:positionV>
                      <wp:extent cx="635" cy="7407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.2pt" to="259.2pt,584.4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106680</wp:posOffset>
                      </wp:positionV>
                      <wp:extent cx="635" cy="74072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8.4pt" to="280.8pt,591.6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06680</wp:posOffset>
                      </wp:positionV>
                      <wp:extent cx="635" cy="7407275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8.4pt" to="345.6pt,591.6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Cabeza, 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94 – 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Professor, </w:t>
            </w:r>
          </w:p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Duke Univ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76835</wp:posOffset>
                      </wp:positionV>
                      <wp:extent cx="635" cy="7407275"/>
                      <wp:effectExtent l="0" t="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.05pt" to="360pt,589.2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Jennings, J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95 – 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Assoc Professor,</w:t>
            </w:r>
          </w:p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Wake Forest Univ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ehler, 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95 – 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Asst Professor, Univ </w:t>
            </w:r>
          </w:p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West. Ontari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enpeci, C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BS(hon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BS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Univ of Toront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hD Candidate, NY</w:t>
            </w:r>
          </w:p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Univ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asdon, C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98 –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Res Assoc, CAMH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Page, M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98 –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Scientist – Douglas Hosp, Montreal PQ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au, 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99 –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Scientist, Rotma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lla-Maggiore, 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h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99 – 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Univ of Toro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/>
            </w:pPr>
            <w:r>
              <w:rPr>
                <w:sz w:val="22"/>
                <w:lang w:val="fr-FR"/>
              </w:rPr>
              <w:t xml:space="preserve">Assist Prof  – </w:t>
            </w:r>
            <w:r>
              <w:rPr>
                <w:lang w:val="fr-FR"/>
              </w:rPr>
              <w:t xml:space="preserve">Univ </w:t>
              <w:br/>
              <w:t>Buenos Aires</w:t>
            </w:r>
            <w:r>
              <w:rPr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ajah, M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h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98  - 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niv of Toronto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Asst Prof, McGill </w:t>
            </w:r>
          </w:p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(Douglas Hosp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abib, 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99 – 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Asst Professor, </w:t>
            </w:r>
          </w:p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Univ S Illinoi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tzner, A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h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0 – 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Univ of Toro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PDF, Univ Health Net, </w:t>
              <w:br/>
              <w:t xml:space="preserve">Univ of Toronto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rian, Han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M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1 – 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Univ of Toro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PhD Candidate, </w:t>
            </w:r>
          </w:p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Univ Toront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tier, Roxa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3 - 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Assist Prof- </w:t>
              <w:br/>
              <w:t>Univ Waterlo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plan, Jerem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3 - 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/>
            </w:pPr>
            <w:r>
              <w:rPr>
                <w:sz w:val="22"/>
              </w:rPr>
              <w:t>Asst Prof - Univ Albert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ses, Sand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7 - 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MEG scientist, Hosp Sick Children, Toront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akorin, 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7 – p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allesi, 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7 - p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Asst Professor, Scuola Internazionale Superiore di Studi Avanzati, Italy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iaconsecu, 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h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6 - p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Univ of Toro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atima, 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M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5 – p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Univ of Toro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ppenk, 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h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6 - p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Univ of Toro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sic, 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h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7 – p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Univ of Toro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aja, 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h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7 – p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Univ of Toro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rostil, 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h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7 - p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Univ of Toro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organov, 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h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07 - p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Univ of Toro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eisz, 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91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rPr>
                <w:sz w:val="22"/>
              </w:rPr>
            </w:pPr>
            <w:r>
              <w:rPr>
                <w:sz w:val="22"/>
              </w:rPr>
              <w:t>10-p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Rot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Heading4"/>
        <w:numPr>
          <w:ilvl w:val="0"/>
          <w:numId w:val="12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Experie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/>
      </w:pPr>
      <w:r>
        <w:rPr/>
        <w:t>2009 - Department of Psychology, University of Toronto; Psy 2002HS – Multivariate Statistical Inference.  Graduate course on the foundation and application of multivariate statistics.</w:t>
      </w:r>
    </w:p>
    <w:p>
      <w:pPr>
        <w:pStyle w:val="Normal"/>
        <w:spacing w:before="0" w:after="120"/>
        <w:rPr/>
      </w:pPr>
      <w:r>
        <w:rPr/>
        <w:t>2007 - Department of Psychology, University of Toronto; Psy 2002S – Multivariate Statistical Inference.  Graduate course on the foundation and application of multivariate statistics.</w:t>
      </w:r>
    </w:p>
    <w:p>
      <w:pPr>
        <w:pStyle w:val="Normal"/>
        <w:spacing w:before="0" w:after="120"/>
        <w:rPr/>
      </w:pPr>
      <w:r>
        <w:rPr/>
        <w:t>2005 - Department of Psychology, University of Toronto; Psy 2002S – Multivariate Statistical Inference.  Graduate course on the foundation and application of multivariate statistics.</w:t>
      </w:r>
    </w:p>
    <w:p>
      <w:pPr>
        <w:pStyle w:val="Normal"/>
        <w:spacing w:before="0" w:after="120"/>
        <w:rPr/>
      </w:pPr>
      <w:r>
        <w:rPr/>
        <w:t>2001 - Department of Psychology, University of Toronto; Psy 1200S – Multivariate Statistical Inference.  Graduate course on the foundation and application of multivariate statistics.</w:t>
      </w:r>
    </w:p>
    <w:p>
      <w:pPr>
        <w:pStyle w:val="Normal"/>
        <w:spacing w:before="0" w:after="120"/>
        <w:rPr/>
      </w:pPr>
      <w:r>
        <w:rPr/>
        <w:t>1999 – Department of Psychology, University of Toronto; Psy 2010S – Seminars In Brain And Behavior (M. Ralph Co-ordinator).  Taught ¼ section on functional neuroimaging.</w:t>
      </w:r>
    </w:p>
    <w:p>
      <w:pPr>
        <w:pStyle w:val="Normal"/>
        <w:spacing w:before="0" w:after="120"/>
        <w:rPr/>
      </w:pPr>
      <w:r>
        <w:rPr/>
        <w:t>1998  – Department of Psychology, University of Toronto; Psy 2010S</w:t>
      </w:r>
      <w:r>
        <w:rPr>
          <w:b/>
        </w:rPr>
        <w:t xml:space="preserve"> </w:t>
      </w:r>
      <w:r>
        <w:rPr/>
        <w:t>– Seminars In Brain And Behavior (M. Moscovitch Co-ordinator).  Taught ¼ section on neuroanatomy and functional neuroimaging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  <w:t xml:space="preserve">McIntosh  </w:t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31</w:t>
    </w:r>
    <w:r>
      <w:rPr>
        <w:rFonts w:cs="Times" w:ascii="Times" w:hAnsi="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17:00Z</dcterms:created>
  <dc:creator>Anthony Randal McIntosh</dc:creator>
  <dc:description/>
  <cp:keywords/>
  <dc:language>en-US</dc:language>
  <cp:lastModifiedBy>randy</cp:lastModifiedBy>
  <cp:lastPrinted>2003-03-13T12:27:00Z</cp:lastPrinted>
  <dcterms:modified xsi:type="dcterms:W3CDTF">2010-04-26T15:42:00Z</dcterms:modified>
  <cp:revision>6</cp:revision>
  <dc:subject/>
  <dc:title>curriculum 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EN.InstantFormat">
    <vt:lpwstr>EN.InstantFormat</vt:lpwstr>
  </property>
  <property fmtid="{D5CDD505-2E9C-101B-9397-08002B2CF9AE}" pid="4" name="EN_Lib_Name_List_Name">
    <vt:lpwstr>EN_Lib_Name_List_Name</vt:lpwstr>
  </property>
  <property fmtid="{D5CDD505-2E9C-101B-9397-08002B2CF9AE}" pid="5" name="SelEnd">
    <vt:lpwstr>SelEnd</vt:lpwstr>
  </property>
  <property fmtid="{D5CDD505-2E9C-101B-9397-08002B2CF9AE}" pid="6" name="SelStart">
    <vt:lpwstr>SelStart</vt:lpwstr>
  </property>
</Properties>
</file>